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 и развития субъектов малого и среднего предпринимательства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-ваны 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-ваны 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-ваны 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 квартал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276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Экономист</cp:lastModifiedBy>
  <cp:lastPrinted>2015-07-09T15:22:00Z</cp:lastPrinted>
  <dcterms:modified xsi:type="dcterms:W3CDTF">2015-07-09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