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732" y="0"/>
                <wp:lineTo x="-732" y="20919"/>
                <wp:lineTo x="20537" y="20919"/>
                <wp:lineTo x="20537" y="0"/>
                <wp:lineTo x="-7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51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3</w:t>
        <w:tab/>
        <w:tab/>
        <w:t xml:space="preserve">                                                                                    № 1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Хопер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3 декабря 2012 года № 130 «Об утверждении муниципальной целев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жданская защита, предупреждение и ликвидация чрезвычайных ситуаций природного и техногенного характера на террит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перского сельского поселения Тихорецкого район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5 год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и законами от 21.12.1994 года № 68-ФЗ «О защите населения и территорий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, исполняя решение Тихорецкого районного суда № 2-1055/12г., постановляю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03 декабря 2012 года № 130 «Об утверждении муниципальной целевой программы «Гражданская защита, предупреждение и ликвидация чрезвычайных ситуаций природного и техногенного характера на территории  Хоперского сельского поселения Тихорецкого района» на 2013-2015 годы поселения Тихорецкого района» на 2013-2015 годы следующие изменения, изложив его в новой редакци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 Паспорт программы подпункт Основание для разработки добавить подпункт 10: «Решение сессии Совета депутатов Хоперского сельского поселения от 30 октября 2012 года № 160  «О передаче полномочий Хоперского сельского поселения Тихорецкого района по организации деятельности аварийно-спасательной службы муниципальному образованию Тихорецкий район» (Соглашение о передаче полномочий № 468 от 26.12.2012г.)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 Ресурсное обеспечение Программы добавить абзац: «Финансовое обеспечение о передаче полномочий Хоперского сельского поселения Тихорецкого района по организации деятельности аварийно-спасательной службы муниципальному образованию Тихорецкий района обеспечивается за счет субвенций в сумме 94,8 тыс.руб. на 2013 год».</w:t>
      </w:r>
    </w:p>
    <w:p>
      <w:pPr>
        <w:pStyle w:val="Normal"/>
        <w:ind w:firstLine="851"/>
        <w:rPr/>
      </w:pPr>
      <w:r>
        <w:rPr/>
        <w:t>1.3. В пункт 4. План мероприятий по выполнению долгосрочной муниципальной целевой программы (Приложение № 1) Программы добавить подпункт 4.3 и изложив его в новой  редак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Хоперского сельского поселения Тихорецкого район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Хоперского сельского поселения Тихорецкого района от 03 декабря 2012 года № 130 «Об утверждении муниципальной целевой программы «Гражданская защита, предупреждение и ликвидация чрезвычайных ситуаций природного и техногенного характера на территории Хоперского сельского поселения Тихорецкого района» на 2013-2015 годы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 xml:space="preserve">                                     С.Ю.Писанов</w:t>
      </w:r>
    </w:p>
    <w:p>
      <w:pPr>
        <w:pStyle w:val="Normal"/>
        <w:tabs>
          <w:tab w:val="clear" w:pos="851"/>
          <w:tab w:val="left" w:pos="23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6372" w:hanging="0"/>
        <w:jc w:val="left"/>
        <w:rPr/>
      </w:pPr>
      <w:r>
        <w:rPr>
          <w:rFonts w:eastAsia="Times New Roman"/>
        </w:rPr>
        <w:t xml:space="preserve">    </w:t>
      </w:r>
      <w:r>
        <w:rPr/>
        <w:t>УТВЕРЖДЕН</w:t>
      </w:r>
    </w:p>
    <w:p>
      <w:pPr>
        <w:pStyle w:val="Heading"/>
        <w:ind w:left="6372" w:hanging="985"/>
        <w:jc w:val="left"/>
        <w:rPr/>
      </w:pPr>
      <w:r>
        <w:rPr/>
        <w:t>постановлением администрации</w:t>
      </w:r>
    </w:p>
    <w:p>
      <w:pPr>
        <w:pStyle w:val="Heading"/>
        <w:ind w:left="5580" w:hanging="276"/>
        <w:rPr/>
      </w:pPr>
      <w:r>
        <w:rPr>
          <w:szCs w:val="28"/>
        </w:rPr>
        <w:t>Хоперского сельского поселения</w:t>
      </w:r>
    </w:p>
    <w:p>
      <w:pPr>
        <w:pStyle w:val="Heading"/>
        <w:ind w:left="5580" w:hanging="276"/>
        <w:rPr/>
      </w:pPr>
      <w:r>
        <w:rPr/>
        <w:t>Тихорецкого района</w:t>
      </w:r>
    </w:p>
    <w:p>
      <w:pPr>
        <w:pStyle w:val="Heading"/>
        <w:ind w:left="5580" w:hanging="276"/>
        <w:rPr/>
      </w:pPr>
      <w:r>
        <w:rPr/>
        <w:t>от 30.01.2013г.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ая муниципальная целевая программа</w:t>
      </w:r>
    </w:p>
    <w:p>
      <w:pPr>
        <w:pStyle w:val="ConsPlusTitle"/>
        <w:jc w:val="center"/>
        <w:rPr/>
      </w:pPr>
      <w:r>
        <w:rPr/>
        <w:t>«Гражданская защита, предупреждение и ликвидация чрезвычайных ситуаций природного и техногенного характера на территории Хоперского сельского поселения Тихорецкого района»</w:t>
      </w:r>
    </w:p>
    <w:p>
      <w:pPr>
        <w:pStyle w:val="ConsPlusTitle"/>
        <w:jc w:val="center"/>
        <w:rPr/>
      </w:pPr>
      <w:r>
        <w:rPr/>
        <w:t>на 2013-2015 г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аспорт программы</w:t>
      </w:r>
    </w:p>
    <w:p>
      <w:pPr>
        <w:pStyle w:val="ConsPlusTitle"/>
        <w:jc w:val="center"/>
        <w:rPr/>
      </w:pPr>
      <w:r>
        <w:rPr>
          <w:b w:val="false"/>
        </w:rPr>
        <w:t>«Гражданская защита, предупреждение и ликвидация чрезвычайных ситуаций природного и техногенного характера на территории Хоперского сельского поселения Тихорецкого район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6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муниципальная целевая программа  «Гражданская защита, предупреждение и ликвидация чрезвычайных ситуаций природного и техногенного характера на территории Хоперского сельского поселения Тихорецкого район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а 2013-2015 год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ожения Конституции Российской Федерации, устанавливающие право граждан на сохранение жизни и здоровь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едеральный закон от 21 декабря 1994 года № 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едеральный закон от 12 февраля 1998 года №  28-ФЗ «О гражданской обороне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еральный закон от 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каз Президента Российской Федерации от 27 мая 1996 года № 784 «Вопросы гражданской обороны Российской Федерации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тановление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становление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тановление Правительства Российской Федерации от 30 декабря 2003 года № 794 "О единой государственной системе предупреждения и ликвидации чрезвычайных ситуаций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став Хоперского сельского поселения Тихорец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0. Решение сессии Совета депутатов Хоперского сельского поселения от 30 октября 2012 года № 160  «О передаче полномочий Хоперского сельского поселения Тихорецкого района по организации деятельности аварийно-спасательной службы муниципальному образованию Тихорец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(Соглашение о передаче полномочий № 468 от 26.12.2012г.)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разработчик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гражданской обороны, предупреждения и ликвидации чрезвычайных ситуаций на территории Хоперского сельского поселения Тихорецкого райо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щита жизни и здоровья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упреждение возникновения и развития чрезвычайных ситуаций в мирное и военное врем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нформирования населения о способах защиты от опасностей при возникновении чрезвычай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оповещения населения об опасностях при возникновении чрезвычайных ситуаций мирного и военного времени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 за счет средств местного бюдж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3 год – 96,8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4 год – 96,8 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5 год – 96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защищенности населения при возникновении чрезвычайных ситуаций и ведении военных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уровня информированности населения в области защиты от опасностей при возникновении чрезвычайных ситуаций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Настоящая программа разработана в целях реализации вопросов местного значения по организации и осуществлению мероприятий по обеспечению безопасности людей при возникновении ЧС и предотвращению ЧС, в соответствии с Федеральным законом №131-ФЗ от 06 октября 2003года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/>
        <w:t>2. Содержание проблемы и обоснование необходимости её решения программным методом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Долгосрочная муниципальная целевая программа «Гражданская защита, предупреждение и ликвидация чрезвычайных ситуаций природного и техногенного характера на территории Хоперского сельского поселения Тихорецкого района» на 2013-2015 годы </w:t>
      </w:r>
      <w:r>
        <w:rPr/>
        <w:t xml:space="preserve"> </w:t>
      </w:r>
      <w:r>
        <w:rPr>
          <w:b w:val="false"/>
        </w:rPr>
        <w:t>является документом, который: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>- определяет политику администрации Хоперского сельского поселения Тихорецкого района в области гражданской защиты, предупреждения и ликвидации чрезвычайных ситуаций природного и техногенного характера на территории Хоперского сельского поселения Тихорецкого района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формирует комплекс практических действий органов местного самоуправления деятельности в сфере гражданской защиты, предупреждения и ликвидации чрезвычайных ситуаций природного и техногенного характера;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>На основе муниципальной целевой программы осуществляется: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>- разработка и реализация годовых планов работ по обеспечению гражданской защиты, предупреждению и ликвидации чрезвычайных ситуаций природного и техногенного характера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контроль выполнения программных мероприятий и их информационное обеспечение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3. Цели и задачи Программы</w:t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состоит в создании необходимых условий для организации выполнения мероприятий в области гражданской защиты,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предупреждения и ликвидации чрезвычайных ситуаций природного и техногенного характера на территории Хоперского сельского поселения Тихорецкого района.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>Основными направлениями обеспечения гражданской защиты, предупреждения и ликвидации чрезвычайных ситуаций природного и техногенного характера на территории Хоперского сельского поселения Тихорецкого района в рамках данной программы являются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рганизационная работа по выполнению мероприятий муниципальной целевой программы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ормативно-правовое обеспечение мероприятий в области гражданской защиты, предупреждения и ликвидации чрезвычайных ситуаций природного и техногенного характера на территории Хоперского сельского поселения Тихорецкого района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повещения населения о возникновении или угрозе возникновения чрезвычайных ситуаций мирного и военного времени;</w:t>
      </w:r>
    </w:p>
    <w:p>
      <w:pPr>
        <w:pStyle w:val="Normal"/>
        <w:ind w:firstLine="567"/>
        <w:jc w:val="both"/>
        <w:rPr/>
      </w:pPr>
      <w:r>
        <w:rPr/>
        <w:t>- обеспечение безопасности нахождения граждан в муниципальных учреждениях с массовым пребыванием людей, в том числе безопасной эвакуации;</w:t>
      </w:r>
    </w:p>
    <w:p>
      <w:pPr>
        <w:pStyle w:val="Normal"/>
        <w:ind w:firstLine="567"/>
        <w:jc w:val="both"/>
        <w:rPr/>
      </w:pPr>
      <w:r>
        <w:rPr/>
        <w:t>- повышение уровня информированности населения в области защиты от опасностей при возникновении чрезвычайных ситу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период с 2013 по 2015 год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Финансирование программы осуществляется за счет средств местного бюджета:</w:t>
      </w:r>
    </w:p>
    <w:p>
      <w:pPr>
        <w:pStyle w:val="Normal"/>
        <w:ind w:firstLine="567"/>
        <w:rPr/>
      </w:pPr>
      <w:r>
        <w:rPr/>
        <w:t>- 2013 год – 96,8  тыс. руб.;</w:t>
      </w:r>
    </w:p>
    <w:p>
      <w:pPr>
        <w:pStyle w:val="Normal"/>
        <w:ind w:firstLine="567"/>
        <w:rPr/>
      </w:pPr>
      <w:r>
        <w:rPr/>
        <w:t>- 2014 год – 96,8 тыс. руб.;</w:t>
      </w:r>
    </w:p>
    <w:p>
      <w:pPr>
        <w:pStyle w:val="Normal"/>
        <w:ind w:firstLine="567"/>
        <w:jc w:val="both"/>
        <w:rPr/>
      </w:pPr>
      <w:r>
        <w:rPr/>
        <w:t>- 2015 год – 96,8  тыс. руб.</w:t>
      </w:r>
    </w:p>
    <w:p>
      <w:pPr>
        <w:pStyle w:val="Normal"/>
        <w:ind w:firstLine="567"/>
        <w:jc w:val="both"/>
        <w:rPr/>
      </w:pPr>
      <w:r>
        <w:rPr/>
        <w:t xml:space="preserve">Суммарные целевые вложения в реализацию программы за весь период составят </w:t>
      </w:r>
      <w:r>
        <w:rPr>
          <w:i/>
        </w:rPr>
        <w:t xml:space="preserve">– </w:t>
      </w:r>
      <w:r>
        <w:rPr/>
        <w:t xml:space="preserve"> 290,4 тыс. рублей. </w:t>
      </w:r>
    </w:p>
    <w:p>
      <w:pPr>
        <w:pStyle w:val="Normal"/>
        <w:ind w:firstLine="567"/>
        <w:jc w:val="both"/>
        <w:rPr/>
      </w:pPr>
      <w:r>
        <w:rPr/>
        <w:t>Объемы финансирования мероприятий программы уточняются ежегодно в рамках местного бюджет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>Финансовое обеспечение о передаче полномочий Хоперского сельского поселения Тихорецкого района по организации деятельности аварийно-спасательной службы муниципальному образованию Тихорецкий района  обеспечивается за счет субвенций в сумме 94,8 тыс.руб. на 2013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Механизм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программно-целевым методом.</w:t>
      </w:r>
    </w:p>
    <w:p>
      <w:pPr>
        <w:pStyle w:val="Normal"/>
        <w:ind w:firstLine="567"/>
        <w:jc w:val="both"/>
        <w:rPr/>
      </w:pPr>
      <w:r>
        <w:rPr/>
        <w:t>Инструментом реализации Программы является план мероприятий.</w:t>
      </w:r>
    </w:p>
    <w:p>
      <w:pPr>
        <w:pStyle w:val="Normal"/>
        <w:ind w:firstLine="567"/>
        <w:jc w:val="both"/>
        <w:rPr/>
      </w:pPr>
      <w:r>
        <w:rPr/>
        <w:t>В дальнейшем Программа может уточняться и дополняться.</w:t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езультаты, которые предполагается достичь в ходе выполнения Программы, будут иметь следующие последствия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овышение уровня готовности к задействованию существующей системы оповещения населения;</w:t>
      </w:r>
    </w:p>
    <w:p>
      <w:pPr>
        <w:pStyle w:val="Normal"/>
        <w:ind w:firstLine="567"/>
        <w:jc w:val="both"/>
        <w:rPr/>
      </w:pPr>
      <w:r>
        <w:rPr/>
        <w:t>- повышение уровня готовности к использованию по предназначению формирований постоянной готовности сил и средств муниципального звена   подсистемы РСЧС;</w:t>
      </w:r>
    </w:p>
    <w:p>
      <w:pPr>
        <w:pStyle w:val="Normal"/>
        <w:ind w:firstLine="567"/>
        <w:jc w:val="both"/>
        <w:rPr/>
      </w:pPr>
      <w:r>
        <w:rPr/>
        <w:t>- повышение уровня защищенности населения;</w:t>
      </w:r>
    </w:p>
    <w:p>
      <w:pPr>
        <w:pStyle w:val="Normal"/>
        <w:ind w:firstLine="567"/>
        <w:jc w:val="both"/>
        <w:rPr/>
      </w:pPr>
      <w:r>
        <w:rPr/>
        <w:t>- повышение уровня информированности населения в области защиты от опасностей при возникновении чрезвычайных ситу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поселения Тихорецкого района</w:t>
        <w:tab/>
        <w:tab/>
        <w:t xml:space="preserve">                                     С.Ю.Пис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лан мероприятий по выполнению долгосрочной м</w:t>
      </w:r>
      <w:bookmarkStart w:id="0" w:name="_GoBack"/>
      <w:bookmarkEnd w:id="0"/>
      <w:r>
        <w:rPr>
          <w:sz w:val="24"/>
          <w:szCs w:val="24"/>
        </w:rPr>
        <w:t>униципаль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44"/>
        <w:gridCol w:w="1534"/>
        <w:gridCol w:w="45"/>
        <w:gridCol w:w="298"/>
        <w:gridCol w:w="1500"/>
        <w:gridCol w:w="354"/>
        <w:gridCol w:w="780"/>
        <w:gridCol w:w="285"/>
        <w:gridCol w:w="707"/>
        <w:gridCol w:w="285"/>
        <w:gridCol w:w="708"/>
        <w:gridCol w:w="372"/>
        <w:gridCol w:w="55"/>
        <w:gridCol w:w="2693"/>
      </w:tblGrid>
      <w:tr>
        <w:trPr>
          <w:trHeight w:val="141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й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 по выполнению муниципальной целевой программ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годовых планов работы по организации гражданской защиты, предупреждению и ликвидации чрезвычайных ситуаций   на территории Хопер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работы в области гражданской защиты, предупреждения и ликвидации чрезвычайных ситуаций   на территории Хопе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ческое изучение состояния гражданской защиты, предупреждения и ликвидации чрезвычайных ситуаций на территории Хопер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ачества планирования мероприятий, направленных на обеспечение  безопасности людей  на территории Хоперского сельского поселен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всех субъектов программы по выполнению мероприятий гражданской защиты, предупреждению и ликвидации чрезвычайных ситуаций  на территории Хопер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планирования мероприятий </w:t>
            </w:r>
          </w:p>
        </w:tc>
      </w:tr>
      <w:tr>
        <w:trPr/>
        <w:tc>
          <w:tcPr>
            <w:tcW w:w="1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Нормативно-правовое обеспечение гражданской защиты, предупреждения и ликвидации чрезвычайных ситуаций природного и техногенного характера  на территории Хопе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действующих и принятие новых   нормативно-правовых актов  в области гражданской защиты, предупреждения и ликвидации чрезвычайных ситуаций на территории Хоперского сельского поселе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ормативно-правовой базы    </w:t>
            </w:r>
          </w:p>
        </w:tc>
      </w:tr>
      <w:tr>
        <w:trPr/>
        <w:tc>
          <w:tcPr>
            <w:tcW w:w="1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держание в состоянии постоянной готовности к использованию систем оповещения населения об опасност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истематическая проверка системы оповещения в Хоперском сельском поселении Тихорецкого района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готовности оперативного и бесперебойного информирования и оповещения населения   об опасностях </w:t>
            </w:r>
          </w:p>
        </w:tc>
      </w:tr>
      <w:tr>
        <w:trPr/>
        <w:tc>
          <w:tcPr>
            <w:tcW w:w="1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и обучение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должностных лиц муниципального звена   подсистемы РСЧС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(в соответствии с Планом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должностных лиц муниципального звена   подсистемы РСЧС в организации мероприятий гражданской защиты и ликвидации чрезвычайных ситуац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канцелярской продукции для изготовления   наглядной агитации по вопрос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 передаче полномочий Хоперского сельского поселения Тихорецкого района по организации деятельности аварийно-спасательной службы муниципальному образованию Тихорецкий район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(в соответствии с Планом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хождения граждан в муниципальных учреждениях с массовым пребыванием людей, в том числе безопасной эвакуации; повышение уровня информированности населения в области защиты от опасностей при возникновении чрезвычайных ситуаций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Хопер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С.Ю. Писанов</w:t>
      </w:r>
    </w:p>
    <w:p>
      <w:pPr>
        <w:sectPr>
          <w:headerReference w:type="default" r:id="rId4"/>
          <w:type w:val="nextPage"/>
          <w:pgSz w:orient="landscape" w:w="16838" w:h="11906"/>
          <w:pgMar w:left="851" w:right="35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rFonts w:eastAsia="Calibri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3:00Z</dcterms:created>
  <dc:creator>SECRET</dc:creator>
  <dc:description/>
  <cp:keywords/>
  <dc:language>en-US</dc:language>
  <cp:lastModifiedBy>Администрация</cp:lastModifiedBy>
  <cp:lastPrinted>2013-01-30T16:12:00Z</cp:lastPrinted>
  <dcterms:modified xsi:type="dcterms:W3CDTF">2013-02-05T05:25:00Z</dcterms:modified>
  <cp:revision>36</cp:revision>
  <dc:subject/>
  <dc:title> </dc:title>
</cp:coreProperties>
</file>