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48"/>
        <w:gridCol w:w="4111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 Хоперского сельского поселения Тихорец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____ С.Ю.Писа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0 декабря 2016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совета по противодействию коррупци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5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 ма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тиводействию коррупции, направленной на достижение конкретных результат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Афанасенко, начальник общего отдела администрации Хоперского сельского поселения Тихорец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оставлении сведений о доходах, о расходах, об имуществе и обязательствах имущественного характера, а также о сайтах и страницах сайтов в сети «Интернет» муниципальными служащими Хоперск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Афанасенко, начальник общего отдела администрации Хоперского сельского поселения Тихорец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О мерах по профилактике коррупционных правонарушений в подведомственных учреждениях Хоперского сельского поселения 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Вощанко, директор МКУК «СДК Хоперского СП 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 ию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оприятий административной реформы в Хоперском сельском поселении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Афанасенко, начальник общего отдела администрации Хоперского сельского поселения Тихорец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 О соблюдении муниципальными служащими администрации Хоперского сельского поселения Тихорецкого района законодательства о противодействии корруп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Афанасенко, начальник общего отдела администрации Хоперского сельского поселения Тихорецкого района </w:t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ых программ на территории Хоперск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А.Марачкова, специалист 1 категории администрации Хоперского сельского поселения Тихорецкого района </w:t>
            </w:r>
          </w:p>
        </w:tc>
      </w:tr>
      <w:tr>
        <w:trPr>
          <w:trHeight w:val="116" w:hRule="atLeast"/>
        </w:trPr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5 август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 подведомственных учреждениях антикоррупционных мероприятий, в том числе по исключению обстоятельств, способствующих совершению правонарушений и преступл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А.Марачкова, специалист 1 категории администрации Хоперского сельского поселения Тихорец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пропаганде в молодежной среде негативного отношения к коррупции, повышению общего уровня правосознания и правовой культуры молодых гражда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Воронова, специалист по работе с молодежью Хоперского сельского поселения Тихорецкого района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выполнения мероприятий по расходованию бюджетных средств Хоперского сельского поселения Тихорецкого рай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Костылев, председатель контрольно-счетной палаты муниципального образования Тихорец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доступа к информации о деятельности администрации Хоперск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Афанасенко, начальник общего отдела администрации Хоперского сельского поселения Тихорец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 противодействию коррупции в администрации Хоперского сельского поселения Тихорецкого района в 2017 год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Афанасенко, начальник общего отдела администрации Хоперского сельского поселения Тихорец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Афанасенко</w:t>
      </w:r>
    </w:p>
    <w:p>
      <w:pPr>
        <w:pStyle w:val="Normal"/>
        <w:rPr/>
      </w:pPr>
      <w:r>
        <w:rPr/>
        <w:t>92-1-42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5:00Z</dcterms:created>
  <dc:creator>Марина</dc:creator>
  <dc:description/>
  <cp:keywords/>
  <dc:language>en-US</dc:language>
  <cp:lastModifiedBy>Администрация</cp:lastModifiedBy>
  <cp:lastPrinted>2015-12-29T09:26:00Z</cp:lastPrinted>
  <dcterms:modified xsi:type="dcterms:W3CDTF">2017-09-07T08:45:00Z</dcterms:modified>
  <cp:revision>8</cp:revision>
  <dc:subject/>
  <dc:title>УТВЕРЖДАЮ</dc:title>
</cp:coreProperties>
</file>