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1"/>
        <w:gridCol w:w="2007"/>
        <w:gridCol w:w="3221"/>
        <w:gridCol w:w="3420"/>
        <w:gridCol w:w="960"/>
      </w:tblGrid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48"/>
            <w:bookmarkStart w:id="1" w:name="RANGE!A1%3AF48"/>
            <w:bookmarkEnd w:id="1"/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к приказу департамен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а и занятости на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дарского края от 25.10.2010г. №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яется центрами занятости до 20 чис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а, предшествующего отчетному пери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рафик выездов МЦЗ Тихорец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 целью оказания государственных услуг гражданам и работодателям                                                                                               на 3 квартал 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езда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мероприятия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е с.п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" w:firstLine="5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Крутое с/п, п.Крутой, ул. Октябрьская, д.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Краснодарский край, Тихорецкий район, Братское с/п, п.Братский, ул.Школьная, д.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Терновское с/п, ст.Терновская, ул. Суворова, д.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ствен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Новорождественское с/п, ст.Новорождественская, ул. Красная, д.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Северн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Юго-Северное с\п, ст.Юго-Северная, ул. Северная, д. 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ое г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120; Краснодарский край, г.Тихорецк, ул.Меньшикова, д.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Хоперского с/п, ст.Хоперская, ул. Советская, д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Отрадненское с/п, ст.Отрадная, ул. Ленина, д.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зино-Борисо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Еремизино-Борисовское с/п, ст.Еремизино-Борисовская, ул.Школьная, д.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Терновское с/п, ст.Терновская, ул. Суворова, д.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Краснодарский край, Тихорецкий район, Фастовецкое с/п, ст.Фастовецкая, ул.Азина, д.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Хоперского с/п, ст.Хоперская, ул. Советская, д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Краснодарский край, Тихорецкий район, Братское с/п, п.Братский, ул.Школьная, д.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Архангельское с/п, ст.Архангельская, ул.Ленина, д.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Алексеевское с/п, ст.Алексеевская, ул.Ленина, д.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Парковское с/п, п. Парковый, ул.Гагарина, д.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овец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Краснодарский край, Тихорецкий район, Фастовецкое с/п, ст.Фастовецкая, ул.Азина, д. 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ярмар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зино-Борисов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120, Краснодарский край, Тихорецкий район, Еремизино-Борисовское с/п, ст.Еремизино-Борисовская, ул.Школьная, д.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ен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Отрадненское с/п, ст.Отрадная, ул. Ленина, д.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Тихорецкий район, Хоперского с/п, ст.Хоперская, ул. Советская, д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ТГП ТР Городской дворец культур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 Краснодарский край, г.Тихорецк, ул.Меньшикова,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ланета ресурсов"- ярмарка вакансий и рабочих мес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6г.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с.п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20,Краснодарский край, Тихорецкий район, Братское с/п, п.Братский, ул.Школьная, д.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услуг, перерегистрация безработных гражда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 Успен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Успенская  МБОУ СОШ 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викторина для детей ЛОУ "Родничок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 Успен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пенского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 услуг. Информирование граждан о возможности трудоустройства на вакансии Черноморского побережья Краснодарского кра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 Центральн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, Администрация Центрального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 трудового законодательства. Оказание консультационно-методической помощи по трудовым отношениям, в том числе и охране труда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 Успен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ое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выезд со специалистами отдела по вопросам семьи и детства Муниципального образования Белоглинский райо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Успен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локинская, Дом культур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 услуг. Информирование граждан о возможности трудоустройства на вакансии Черноморского побережья Краснодарского края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Центральн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, Администрация Центрального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 услуг. Информирование граждан о возможности трудоустройства на вакансии Черноморского побережья Краснодарского края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 Успен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пенская, Администация Успенского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 трудового законодательства. Оказание консультационно-методической помощи по трудовым отношениям, в том числе и охране труда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Новопавлов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павловка, Администрация Новопавловского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 трудового законодательства. Оказание консультационно-методической помощи по трудовым отношениям, в том числе и охране труда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Центральн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с/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выезд со специалистами отдела по вопросам семьи и детства Муниципального образования Белоглинский райо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Белоглинский район, Новопавловское с/п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ешовка здания Д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ием граждан с целью оказания гос. услуг. Информирование граждан о возможности трудоустройства на вакансии Черноморского побережья Краснодарского края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Демин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Хижнякова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196)51110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5:00Z</dcterms:created>
  <dc:creator>PK2</dc:creator>
  <dc:description/>
  <cp:keywords/>
  <dc:language>en-US</dc:language>
  <cp:lastModifiedBy>PS3</cp:lastModifiedBy>
  <dcterms:modified xsi:type="dcterms:W3CDTF">2016-07-13T13:25:00Z</dcterms:modified>
  <cp:revision>2</cp:revision>
  <dc:subject/>
  <dc:title>Приложение 1 к приказу департамента</dc:title>
</cp:coreProperties>
</file>