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40703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ХОП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                        №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стратегическом планировании в Хоперском сельском поселении Тихорецкого района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июня 2014 года № 172-ФЗ «О стратегическом планировании в Российской Федерации» и формирования системы стратегического планирования в Хоперском сельском поселении Тихорец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тратегическом планировании в Хоперском сельском поселении Тихорецкого района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Хоперского сельского поселения Тихорецкого района (Шапошник) обнародовать настоящее постановление в установленном порядке и обеспечить его размещение на официальном сайте 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 xml:space="preserve">            С.Ю.Пис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пер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тратегическом планировании в Хоперском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Тихорец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оложение о стратегическом планировании в Хоперском сельском поселении Тихорецкого (далее - Положение) разработано в соответствии с федеральными законами от 06 октября 2003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 от 28 июня 2014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тегическом планировании в Российской Федерации»,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пределяет систему стратегического планирования в Хоперском сельском поселении Тихорец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Хоперского сельского поселения Тихорецкого района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Понятия и термины, используемые в настоящем Положении, применяются в том же значении, что и в Федераль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июня      2014 года № 172-ФЗ «О стратегическом планир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Стратегическое планирование в Хоперском сельском поселении Тихорецкого района  осуществляется в соответствии с принципами и задачами, указанными в Федераль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июня 2014 года № 172-ФЗ «О стратегическом планировании 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Участники и полномочия участни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го планиров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Участниками стратегического планирования являю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Хоперского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Хоперского сельского поселения Тихорец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К полномочиям органов местного самоуправления Хоперского  сельского поселения Тихорецкого района в сфере стратегического планирования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долгосрочных целей и задач Хоперского сельского поселения Тихорецкого района и социально-экономического развития Хоперского сельского поселения Тихорецкого района, согласованных с приоритетами и целями социально-экономического развития Российской Федерации, Краснодарского края и муниципального образования Тихорецкий райо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нормативными правовыми актами Российской Федерации, Краснодарского края, муниципального образования Тихорецкий район, органов местного само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Документы стратегического планиров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К документам стратегического планирования, разрабатываемым на уровне Хоперского сельского поселения Тихорецкого района,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социально-экономического развития Хоперского сельского поселения Тихорецкого района (при наличии решения органа местного самоуправления, принятого в соответствии с частью 2 статьи 39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июня 2014 года № 172-ФЗ «О стратегическом планировании в Российской Федерации»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стратегии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июня 2014 года № 172-ФЗ «О стратегическом планировании в Российской Федерации»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Хоперского сельского поселения Тихорецкого района на среднесрочный или долгосрочный пери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Хоперского сельского поселения Тихорецкого района на долгосрочный период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Совет Хоперского сельского поселения Тихорецкого района принял решение о его формировании в соответствии с требованиями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Хопер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Документы стратегического планирования Хоперского сельского поселения Тихорецкого района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Должностные лица Хоперского сельского поселения Тихорецкого района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Проекты документов стратегического планирования Хоперского сельского поселения Тихорецкого района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Общественные обсуждения проекта документа стратегического планирования осуществляются в соответствии с порядком, установленным Уставом Хоперского сельского поселения Тихорецкого района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Замечания и предложения, поступившие в ходе общественного обсуждения проекта документа стратегического планирования Хоперского сельского поселения Тихорецкого района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Хоперского сельского поселения Тихорец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тратегия социально-экономического развития Хоперского сельского поселения Тихорец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Стратегия социально-экономического развития Хоперского сельского поселения Тихорецкого района разрабатывается на период, не превышающий периода, на который разрабатывается прогноз социально-экономического развития Хоперского сельского поселения Тихорецкого района на долгосрочный период, в целях определения приоритетов, целей и задач социально-экономического развития Хоперского сельского поселения Тихорецкого района, согласованных с приоритетами и целями социально-экономического развития Российской Федерации, Краснодарского края и муниципального образования Тихорецкий рай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Стратегия социально-экономического развития Хоперского сельского поселения Тихорецкого района разрабатывается или корректируется на основе решения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Стратегия социально-экономического развития Хоперского сельского поселения Тихорецкого района содерж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ценку достигнутых целей социально-экономического развития Хоперского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оритеты, цели, задачи и направления социально-экономической политики Хоперского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оказатели достижения целей социально-экономического развития Хоперского сельского поселения Тихорецкого района, сроки и этапы реализации стратег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жидаемые результаты реализации стратег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ценку финансовых ресурсов, необходимых для реализации стратег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информацию о муниципальных программах Хоперского сельского поселения Тихорецкого района, утверждаемых в целях реализации страте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Стратегия социально-экономического развития Хоперского сельского поселения Тихорецкого района (при ее наличии) является основой для разработки муниципальных программ Хоперского сельского поселения Тихорецкого района и плана мероприятий по реализации стратегии социально-экономического развития Хопер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Стратегия социально-экономического развития Хоперского сельского поселения Тихорецкого района утверждается Советом Хопер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Порядок разработки и корректировки стратегии социально-экономического развития определяется нормативным правовым актом Хопер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Порядок согласования стратегии социально-экономического развития Хоперского сельского поселения Тихорецкого района в части полномочий органов государственной власти Краснодарского края по предметам совместного ведения органов государственной власти Краснодарского края и Хоперского сельского поселения Тихорецкого района с документами стратегического планирования, разрабатываемыми и утверждаемыми (одобряемыми) органами государственной власти Краснодарского края, определяется органами государственной власти Краснодар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рогноз социально-экономического развития Хоперского сельского поселения Тихорец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Прогноз социально-экономического развития Хоперского сельского поселения Тихорецкого района на долгосрочный или среднесрочный пери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рогноз социально-экономического развития Хоперского сельского поселения Тихорецкого района на долгосрочный или среднесрочный периоды содерж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достигнутого уровня социально-экономического развития Хоперского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факторов и ограничений экономического роста Хоперского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социально-экономического развития Хоперского сельского поселения Тихорецкого района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муниципальных программ Хоперского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ложения, определенные нормативными правовыми актами Хопер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Разработка и корректировка прогноза социально-экономического развития Хоперского сельского поселения Тихорецкого района осуществляются в соответствии с порядком, утвержденным нормативно-правовым актом Хоперского сельского поселения Тихорец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Прогноз социально-экономического развития Хоперского сельского поселения Тихорецкого района одобряется  администрацией Хоперского сельского поселения Тихорецкого района одновременно с принятием решения о внесении проекта бюджета в Совет Хопер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Бюджетный прогноз Хоперского сельского поселения Тихорецкого района на долгосрочный период разрабатывается в соответствии с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лан мероприятий по реализации стратегии социально-экономического развития Хоперского сельского поселения Тихорец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План мероприятий по реализации стратегии социально-экономического развития Хоперского сельского поселения Тихорецкого района разрабатывается на основе положений стратегии социально-экономического развития Хоперского сельского поселения Тихорецкого района на период реализации страте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Корректировка плана мероприятий по реализации стратегии социально-экономического развития Хоперского сельского поселения Тихорецкого района по решению Совета Хопер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План мероприятий по реализации стратегии социально-экономического развития Хоперского сельского поселения Тихорецкого района содерж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социально-экономического развития Хоперского сельского поселения Тихорецкого района, приоритетные для каждого этапа реализации страте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Разработка и корректировка плана мероприятий по реализации стратегии социально-экономического развития Хоперского сельского поселения Тихорецкого района осуществляется в соответствии с порядком, утвержденным нормативным правовым актом Хопер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План мероприятий по реализации стратегии социально-экономического развития Хоперского сельского поселения Тихорецкого района утверждается Советом Хоперского сельского поселения Тихорец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Муниципальные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Муниципальные программы Хоперского сельского поселения Тихорецкого района разрабатываются в соответствии с документами стратегического планирования Хопер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Перечень муниципальных программ Хоперского сельского поселения Тихорецкого района и порядок принятия решения об их разработке, формировании и реализации утверждаются администрацией Хопер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Хопер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Муниципальные программы Хоперского сельского поселения Тихорецкого района утверждаются постановлением администрации Хоперского сельского поселения Тихорец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Мониторинг и контроль реализации документов стратегического план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Хопер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Основными задачами мониторинга и контроля реализации документов стратегического планирования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сбор, систематизация и обобщение информации о социально-экономическом развитии Хоперском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ценка степени достижения запланированных целей социально-экономического разви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ценка влияния внутренних и внешних условий на плановый и фактический уровни достижения целей социально-экономического развития Хоперского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ценка соответствия плановых и фактических сроков, ресурсов и результатов реализации документов стратегического планирования Хоперского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оценка уровня социально-экономического развития Хоперского сельского поселения Тихорецкого района, проведение анализа, выявление возможных рисков и угроз и своевременное принятие мер по их предотвращ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Хоперского сельского поселения Тихорецкого района,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отчет главы Хоперского сельского поселения Тихорецкого района о результатах своей деятельности и деятельности администрации Хоперского сельского поселения Тихорец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Хоперского сельского поселения Тихорецкого района в информационно-телекоммуникационной сети Интернет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Ответственность за нарушение законодательства в сфере стратегического план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 xml:space="preserve">                                                 Т.А.Марачкова</w:t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425" w:top="48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kern w:val="0"/>
        <w:u w:val="single"/>
      </w:rPr>
    </w:pPr>
    <w:r>
      <w:rPr>
        <w:rFonts w:cs="Times New Roman" w:ascii="Times New Roman" w:hAnsi="Times New Roman"/>
        <w:kern w:val="0"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widowControl/>
      <w:shd w:fill="FFFFFF" w:val="clear"/>
      <w:overflowPunct w:val="true"/>
      <w:spacing w:lineRule="atLeast" w:line="0" w:before="420" w:after="900"/>
    </w:pPr>
    <w:rPr>
      <w:rFonts w:ascii="Calibri" w:hAnsi="Calibri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4" Type="http://schemas.openxmlformats.org/officeDocument/2006/relationships/hyperlink" Target="../../%20P32" TargetMode="External"/><Relationship Id="rId5" Type="http://schemas.openxmlformats.org/officeDocument/2006/relationships/hyperlink" Target="consultantplus://offline/ref=5910198A5D4188AC8E4C235806F659FAA3D9F69992D1ECBEA93615727C2FF8F39A95B8FEB2AC8514C538AE3E8B33xFO" TargetMode="External"/><Relationship Id="rId6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7" Type="http://schemas.openxmlformats.org/officeDocument/2006/relationships/hyperlink" Target="consultantplus://offline/ref=5910198A5D4188AC8E4C235806F659FAA3D8F29A9BD7ECBEA93615727C2FF8F39A95B8FEB2AC8514C538AE3E8B33xFO" TargetMode="External"/><Relationship Id="rId8" Type="http://schemas.openxmlformats.org/officeDocument/2006/relationships/hyperlink" Target="consultantplus://offline/ref=5910198A5D4188AC8E4C235806F659FAA2D0F19B91DDECBEA93615727C2FF8F39A95B8FEB2AC8514C538AE3E8B33xFO" TargetMode="External"/><Relationship Id="rId9" Type="http://schemas.openxmlformats.org/officeDocument/2006/relationships/hyperlink" Target="consultantplus://offline/ref=5910198A5D4188AC8E4C235806F659FAA2D0F19B91DDECBEA93615727C2FF8F39A95B8FEB2AC8514C538AE3E8B33xFO" TargetMode="External"/><Relationship Id="rId10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11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12" Type="http://schemas.openxmlformats.org/officeDocument/2006/relationships/hyperlink" Target="consultantplus://offline/ref=5910198A5D4188AC8E4C235806F659FAA3D8F29A9BD7ECBEA93615727C2FF8F39A95B8FEB2AC8514C538AE3E8B33xFO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5:00Z</dcterms:created>
  <dc:creator>user</dc:creator>
  <dc:description/>
  <cp:keywords/>
  <dc:language>en-US</dc:language>
  <cp:lastModifiedBy>Экономист</cp:lastModifiedBy>
  <dcterms:modified xsi:type="dcterms:W3CDTF">2019-03-13T06:2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