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ониторинге восприятия уровня корруп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Хоперском сельском поселении Тихорецкого района со стороны общества и бизнеса в 202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Хоперска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соответствии с Положением о порядке мониторинга восприятия уровня коррупции в Хоперском сельском поселении Тихорецкого района, утвержденным постановлением администрации Хоперского сельского поселения Тихорецкого района от 28 декабря 2017 года № 128, проведен мониторинг восприятия уровня коррупции</w:t>
      </w:r>
      <w:r>
        <w:rPr/>
        <w:t xml:space="preserve"> </w:t>
      </w:r>
      <w:r>
        <w:rPr>
          <w:sz w:val="28"/>
          <w:szCs w:val="28"/>
        </w:rPr>
        <w:t>в Хоперском сельском поселении Тихорецкого района со стороны общества и бизнеса.</w:t>
      </w:r>
    </w:p>
    <w:p>
      <w:pPr>
        <w:pStyle w:val="Style16"/>
        <w:ind w:firstLine="840"/>
        <w:jc w:val="both"/>
        <w:rPr/>
      </w:pPr>
      <w:r>
        <w:rPr>
          <w:sz w:val="28"/>
          <w:szCs w:val="28"/>
        </w:rPr>
        <w:t>Мониторинг осуществлялся на основании анализа результатов анкетирования граждан на территории Хоперского сельского поселения Тихорецкого района.</w:t>
      </w:r>
    </w:p>
    <w:p>
      <w:pPr>
        <w:pStyle w:val="Style16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 граждан проводилось анонимно, на добровольной основе в общественных местах Хоперского сельского поселения Тихорецкого района. Основной задачей анкетирования является оценка восприятия уровня распространенности коррупции в Хоперском сельском поселении Тихорецкого района. </w:t>
      </w:r>
    </w:p>
    <w:p>
      <w:pPr>
        <w:pStyle w:val="Style16"/>
        <w:ind w:firstLine="840"/>
        <w:jc w:val="both"/>
        <w:rPr/>
      </w:pPr>
      <w:r>
        <w:rPr>
          <w:sz w:val="28"/>
          <w:szCs w:val="28"/>
        </w:rPr>
        <w:t>По результатам анкетирования выявлено мнение граждан относительно основных причин коррупции и мер по борьбе с коррупционными правонарушен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анкетирования 28 гражданам (3 физических лица, занимающих руководящие должности в предприятиях, либо осуществляющих коммерческую деятельность в качестве индивидуальных предпринимателей, 25 человек, постоянно проживающих на территории поселения) были заданы вопросы о степени доверия к органам местного самоуправления, их коррумпированности и друг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6% граждан считают, что коррупции в поселении нет, 9 % - все осталось на том же уровне, 15% - коррупции стало меньш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я практику деловой коррупции 100% граждан указали, что они не попадали в коррупционную ситуацию, и им не приходилось давать взятку должностным лицам администрации, директорам муниципальных учр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доверия населения к администрации по десятибалльной шкале выразилась так: 50% граждан оценили ее как самый высокий уровень доверия, остальные 50% распределились по убыванию примерно поровн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епень доверия к администрации со стороны бизнеса – 100% руководителей, индивидуальных предпринимателей оценили как высокий уровень довер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оценке населения и бизнеса степень коррумпированности администрации 87% граждан оценили как отсутствие коррупции, 10% считают, что самый низкий уровень коррупции, остальные 3% посчитали, что незначительная коррумпированность имеетс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лся на основании анализа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 отчета по результатам анкетирования граждан и руководителей коммерческих организаций (индивидуальных предпринимателей), постоянно проживающих на территории Хопер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б) обращений граждан, содержащих информацию о коррупционных правонарушениях должностных лиц (муниципальных служащих) администрац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 обращений граждан, поступивших на телефон 92-1-42 по приему сообщений о фактах коррупции.</w:t>
      </w:r>
    </w:p>
    <w:p>
      <w:pPr>
        <w:pStyle w:val="Style16"/>
        <w:ind w:firstLine="840"/>
        <w:jc w:val="both"/>
        <w:rPr/>
      </w:pPr>
      <w:r>
        <w:rPr>
          <w:sz w:val="28"/>
          <w:szCs w:val="28"/>
        </w:rPr>
        <w:t>Проведенное социологическое исследование позволило сделать вывод, что проблема коррупции – это, по большей части, проблема массового сознания. При этом негативные последствия коррупции нельзя недооценивать, поэтому в администрации Хоперского сельского поселения Тихорецкого района на постоянной основе проводится работа по организации антикоррупционного образования муниципальных служащих, в том числе по вопросам этики муниципальной службы, предотвращения конфликта интересов, соблюдения кодекса служебного поведения.</w:t>
      </w:r>
    </w:p>
    <w:p>
      <w:pPr>
        <w:pStyle w:val="Style16"/>
        <w:ind w:firstLine="840"/>
        <w:jc w:val="both"/>
        <w:rPr/>
      </w:pPr>
      <w:r>
        <w:rPr>
          <w:sz w:val="28"/>
          <w:szCs w:val="28"/>
        </w:rPr>
        <w:t>В течение 2022 года активно ведется антикоррупционная пропаганд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Обеспечивается доступ граждан к информации о деятельности органов власти путем размещения актуальных данных на официальном сайте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oper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 результатам мониторинг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еализацию мероприятий по антикоррупционному просвещению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пер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Тихорецкого района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  <w:tab/>
        <w:tab/>
        <w:tab/>
        <w:tab/>
        <w:tab/>
        <w:t xml:space="preserve">         Л.В. Астрец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5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per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58:00Z</dcterms:created>
  <dc:creator>Администрация</dc:creator>
  <dc:description/>
  <cp:keywords/>
  <dc:language>en-US</dc:language>
  <cp:lastModifiedBy>ОбщийОтдел</cp:lastModifiedBy>
  <dcterms:modified xsi:type="dcterms:W3CDTF">2022-12-23T11:42:00Z</dcterms:modified>
  <cp:revision>3</cp:revision>
  <dc:subject/>
  <dc:title/>
</cp:coreProperties>
</file>