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нлайн мероприятий антинаркотической направленности на сентябрь 2021 года</w:t>
        <w:br/>
        <w:t>на территории Хоперского сельского поселения Тихорецкого район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482"/>
        <w:gridCol w:w="4348"/>
        <w:gridCol w:w="1889"/>
        <w:gridCol w:w="1843"/>
        <w:gridCol w:w="262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селенный пункт, улица, номер дома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стник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едомство. Ф.И.О., номер телефона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поколение ЗО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profile/58074459821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«СДК Хоперского СП ТР» Мише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96)92-19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тница, ведущая вни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программа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profile/58074459821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«СДК Хоперского СП ТР» Мише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96)92-19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profile/580744598211" TargetMode="External"/><Relationship Id="rId3" Type="http://schemas.openxmlformats.org/officeDocument/2006/relationships/hyperlink" Target="https://ok.ru/profile/5807445982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31:00Z</dcterms:created>
  <dc:creator>Гизитдинова Кристина Эдуардовна</dc:creator>
  <dc:description/>
  <cp:keywords/>
  <dc:language>en-US</dc:language>
  <cp:lastModifiedBy>GIGABYTE</cp:lastModifiedBy>
  <cp:lastPrinted>2020-11-12T09:29:00Z</cp:lastPrinted>
  <dcterms:modified xsi:type="dcterms:W3CDTF">2021-12-08T05:55:00Z</dcterms:modified>
  <cp:revision>112</cp:revision>
  <dc:subject/>
  <dc:title/>
</cp:coreProperties>
</file>