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мероприятий антинаркотической направленности на июнь 2021 года</w:t>
        <w:br/>
        <w:t>на территории Хоперского сельского поселения Тихорец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4348"/>
        <w:gridCol w:w="1889"/>
        <w:gridCol w:w="1843"/>
        <w:gridCol w:w="26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еленный пункт, улица, номер дом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омство. Ф.И.О., номер телефон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антинарко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бор за тобой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рассу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profile/5807445982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91</w:t>
            </w:r>
          </w:p>
        </w:tc>
      </w:tr>
      <w:tr>
        <w:trPr>
          <w:trHeight w:val="29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– наша жизнь» - информационный  час к международному дню борьбы с наркоманией и наркобизне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й образ жизни – наша жизнь» - информационный онлайн - час к международному дню борьбы с наркоманией и наркобизнесом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ая библиотека» Хоперского СП ТР (ст.Хоперская, ул.Советская,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«Одн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926333780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ая библиотека» Хоперского СП ТР Отрышко Элеоно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бщи, где торгуют смер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, раздача информацион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Хоперская, ул. Сове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profile/5807445982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0744598211" TargetMode="External"/><Relationship Id="rId3" Type="http://schemas.openxmlformats.org/officeDocument/2006/relationships/hyperlink" Target="https://ok.ru/profile/592633378067" TargetMode="External"/><Relationship Id="rId4" Type="http://schemas.openxmlformats.org/officeDocument/2006/relationships/hyperlink" Target="https://ok.ru/profile/5807445982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Гизитдинова Кристина Эдуардовна</dc:creator>
  <dc:description/>
  <cp:keywords/>
  <dc:language>en-US</dc:language>
  <cp:lastModifiedBy>GIGABYTE</cp:lastModifiedBy>
  <cp:lastPrinted>2020-11-12T09:29:00Z</cp:lastPrinted>
  <dcterms:modified xsi:type="dcterms:W3CDTF">2021-12-06T05:41:00Z</dcterms:modified>
  <cp:revision>101</cp:revision>
  <dc:subject/>
  <dc:title/>
</cp:coreProperties>
</file>