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апрель 2021 года</w:t>
        <w:br/>
        <w:t>на территории Хопер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по дороге здоровья!»-Викторина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по дороге здоровья!»-Онлайн-викторина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ельская библиотека» Хоперского СП ТР (ст.Хоперская, ул.Советская,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profile/5926333780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ельская библиотека» Хоперского СП ТР Свир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если выбор-жизнь, то давайте жизнь любить!» тематический дисп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q://ok.ru/profile/58074459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растие, которое мс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q://ok.ru/profile/58074459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6)92-1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2633378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6T05:41:00Z</dcterms:modified>
  <cp:revision>77</cp:revision>
  <dc:subject/>
  <dc:title/>
</cp:coreProperties>
</file>