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й антинаркотической направленности на март 2021 года</w:t>
        <w:br/>
        <w:t>на территории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4348"/>
        <w:gridCol w:w="1889"/>
        <w:gridCol w:w="1843"/>
        <w:gridCol w:w="2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омство. Ф.И.О., номер телефон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тап акции «Где торгуют смертью» - публикация информационного материа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 «Одн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profile/592633378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Сельская библиотека» Хоперского СП ТР Свир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6)92-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ый воздух»  акция, раздача информацион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q://ok.ru/profile/580744598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6)92-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, чтобы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q://ok.ru/profile/580744598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6)92-1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Гизитдинова Кристина Эдуардовна</dc:creator>
  <dc:description/>
  <cp:keywords/>
  <dc:language>en-US</dc:language>
  <cp:lastModifiedBy>GIGABYTE</cp:lastModifiedBy>
  <cp:lastPrinted>2020-11-12T09:29:00Z</cp:lastPrinted>
  <dcterms:modified xsi:type="dcterms:W3CDTF">2021-12-06T05:40:00Z</dcterms:modified>
  <cp:revision>64</cp:revision>
  <dc:subject/>
  <dc:title/>
</cp:coreProperties>
</file>