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мероприятий антинаркотической направленности на февраль 2021 года</w:t>
        <w:br/>
        <w:t>на территории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4348"/>
        <w:gridCol w:w="1889"/>
        <w:gridCol w:w="1843"/>
        <w:gridCol w:w="26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еленный пункт, улица, номер дом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домство. Ф.И.О., номер телефон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не зависим от вредных привычек!» викторин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q://ok.ru/profile/5807445982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ДК Хоперского СП Т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)96-92-1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ще раз о здоровье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онлайн-программ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еть «Одн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k.ru/profile/5926333780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Сельская библиотека» Хоперского СП ТР Свир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)96-92-1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ОЖ – это си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q://ok.ru/profile/5807445982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)96-92-1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1:00Z</dcterms:created>
  <dc:creator>Гизитдинова Кристина Эдуардовна</dc:creator>
  <dc:description/>
  <cp:keywords/>
  <dc:language>en-US</dc:language>
  <cp:lastModifiedBy>GIGABYTE</cp:lastModifiedBy>
  <cp:lastPrinted>2020-11-12T09:29:00Z</cp:lastPrinted>
  <dcterms:modified xsi:type="dcterms:W3CDTF">2021-12-06T05:39:00Z</dcterms:modified>
  <cp:revision>48</cp:revision>
  <dc:subject/>
  <dc:title/>
</cp:coreProperties>
</file>