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декабрь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– «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- обсужд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s://ok.ru/profile/580744598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человека – главное богатство общества» -обзор книг и журналов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человека – главное богатство общества» -онлайн-обзор книг и журналов о ЗОЖ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926333780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ая библиотека» Хоперского СП ТР (ст.Хоперская, ул.Советская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полез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2633378067" TargetMode="External"/><Relationship Id="rId3" Type="http://schemas.openxmlformats.org/officeDocument/2006/relationships/hyperlink" Target="https://ok.ru/profile/580744598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2:00Z</dcterms:modified>
  <cp:revision>116</cp:revision>
  <dc:subject/>
  <dc:title/>
</cp:coreProperties>
</file>