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 мероприятий антинаркотической направленности на ноябрь 2021 года</w:t>
        <w:br/>
        <w:t>на территории Хоперского сельского поселения Тихорец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2"/>
        <w:gridCol w:w="4348"/>
        <w:gridCol w:w="1889"/>
        <w:gridCol w:w="1843"/>
        <w:gridCol w:w="26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селенный пункт, улица, номер дом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домство. Ф.И.О., номер телефон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единстве наша сила» -познавательная программа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Хоперского СП 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СДК Хоперского СП ТР» Миш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96)92-1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 в сердце моем, Россия» - поздравительная откры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ok.ru/profile/580744598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СДК Хоперского СП ТР» Миш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96)92-1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общи, где торгуют смертью» -публикация информацио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«Одноклас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926333780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ая библиотека» Хоперского СП ТР Отрышко Элеоно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96)92-1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1:00Z</dcterms:created>
  <dc:creator>Гизитдинова Кристина Эдуардовна</dc:creator>
  <dc:description/>
  <cp:keywords/>
  <dc:language>en-US</dc:language>
  <cp:lastModifiedBy>GIGABYTE</cp:lastModifiedBy>
  <cp:lastPrinted>2020-11-12T09:29:00Z</cp:lastPrinted>
  <dcterms:modified xsi:type="dcterms:W3CDTF">2021-12-08T05:57:00Z</dcterms:modified>
  <cp:revision>120</cp:revision>
  <dc:subject/>
  <dc:title/>
</cp:coreProperties>
</file>