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январь 2021 года</w:t>
        <w:br/>
        <w:t>на территории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, раздача информационного материа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q://ok.ru/profile/580744598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Хоперского СП Т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)96-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это здорово» познавательная програм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q://ok.ru/profile/580744598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)96-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ирай спорт! Выбирай здоровь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вы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profile/5926333780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ельская библиотека» Хоперского СП ТР Отры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)96-92-1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39:00Z</dcterms:modified>
  <cp:revision>40</cp:revision>
  <dc:subject/>
  <dc:title/>
</cp:coreProperties>
</file>