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субъектов малого и среднего предпринимательства и об их классификации по видам эконом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эконом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А «Сельское, лесное хозяйство, охота, рыболовство и рыбовод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 Выращивание однолетни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1 Выращивание зерновых культу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61 Предоставление услуг в области растениевод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 Лесозаготов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 Рыбовод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 Рыбоводство пресноводно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C «Обрабатывающие производства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2 Ремонт машин и оборуд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F «Строительство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1 Производство электромонтажных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G «Торговля оптовая и розничная; ремонт автотранспортных средств и мотоциклов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9.2 Торговля розничная пищевыми маслами и жира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 Торговля розничная прочими бытовыми изделиями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1.3 Торговля розничная изделиями из меха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6.2 Торговля розничная домашними животными и кормами для домашних животных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8.9 Торговля розничная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H «Транспортировка и хранение»,</w:t>
            </w:r>
            <w:r>
              <w:rPr>
                <w:sz w:val="28"/>
                <w:szCs w:val="28"/>
              </w:rPr>
              <w:t xml:space="preserve"> в том числ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2 Деятельность легкового такси и арендованных легковых автомобилей с водителе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1 Деятельность автомобильного грузового тран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 «Деятельность гостиниц и предприятий общественного питания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90 Деятельность по предоставлению прочих мест для временного прожи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J «Деятельность в области информации и связ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.1 Деятельность по предоставлению услуг телефонной связ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L «Деятельность по операциям с недвижимым имуществом»,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20.1 Аренда и управление собственным или арендованным жилым недвижимым имуществ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M «Деятельность профессиональная, научная и техническая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12.46 Землеустрой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N «Деятельность административная и сопутствующие дополнительные услуги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2 Аренда и лизинг грузовых транспортных средст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32 Аренда и лизинг строительных машин и оборуд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R «Деятельность в области культуры, спорта, организации досуга и развлечений»,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 Деятельность в области спорта проча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.29.9 Деятельность зрелищно-развлекательная прочая, не включенная в другие группировки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S «Предоставление прочих видов услуг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23 Ремонт обуви и прочих изделий из кож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6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sz w:val="20"/>
      <w:szCs w:val="20"/>
      <w:u w:val="single"/>
    </w:rPr>
  </w:style>
  <w:style w:type="paragraph" w:styleId="Style16">
    <w:name w:val="Заголовок статьи"/>
    <w:basedOn w:val="Normal"/>
    <w:qFormat/>
    <w:pPr>
      <w:widowControl w:val="false"/>
      <w:ind w:left="1612" w:right="0" w:hanging="892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Администрация города Тихор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1:00Z</dcterms:created>
  <dc:creator>Маша</dc:creator>
  <dc:description/>
  <cp:keywords/>
  <dc:language>en-US</dc:language>
  <cp:lastModifiedBy>Экономист</cp:lastModifiedBy>
  <cp:lastPrinted>2019-02-19T15:37:00Z</cp:lastPrinted>
  <dcterms:modified xsi:type="dcterms:W3CDTF">2019-02-20T06:37:00Z</dcterms:modified>
  <cp:revision>5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