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администрации Хопер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хорецкого район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й Михаил Василье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 Совета Хоперского сельского поселения Тихорецкого района, актив сельского поселения, приглашенны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bookmarkStart w:id="0" w:name="_Hlk126306246"/>
      <w:bookmarkEnd w:id="0"/>
      <w:r>
        <w:rPr>
          <w:sz w:val="28"/>
          <w:szCs w:val="28"/>
        </w:rPr>
        <w:t>Сегодня мы с вами подводим итоги работы главы и администрации Хоперского сельского поселения Тихорецкого района за 2023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в работе Администрации поселения остается исполнение полномочий в соответствии с действующим законодательством. Это исполнение бюджета поселения, организация мероприятий по благоустройству и озеленению территории поселения, освещение улиц, обеспечение мер пожарной безопасности, организация в границах поселения электро-тепло-газоснабжения, организация дос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ы стремимся к улучшению условий жизни людей, повышению комфортности проживания на территории поселения. Именно на улучшение жизни людей ориентирована работа Хопер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Start w:id="1" w:name="_Hlk126306246"/>
      <w:bookmarkEnd w:id="1"/>
      <w:r>
        <w:rPr>
          <w:b/>
          <w:bCs/>
          <w:sz w:val="28"/>
          <w:szCs w:val="28"/>
        </w:rPr>
        <w:t>Общая информаци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  Хоперского сельского поселения составляет 13131,7  га, из них 10985,6 га составляют с/х угодия и 104,38 га занимают земли населенных пунктов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6F6F6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перское сельское поселение Тихорецкого района является преимущественно аграрным, поэтому состояние экономики во многом зависит от развития сельскохозяйственной отрасли.</w:t>
      </w:r>
    </w:p>
    <w:p>
      <w:pPr>
        <w:pStyle w:val="Normal"/>
        <w:shd w:fill="F6F6F6" w:val="clear"/>
        <w:ind w:firstLine="720"/>
        <w:jc w:val="both"/>
        <w:rPr/>
      </w:pPr>
      <w:r>
        <w:rPr>
          <w:sz w:val="28"/>
          <w:szCs w:val="28"/>
        </w:rPr>
        <w:t>К нашему большому сожалению, одно из основных сельскохозяйственных предприятий, расположенных на территории Хоперского сельского поселения, ООО «Заречье», сменило собственника, и все налоги от этого предприятия теперь поступают по месту регистрации юридического лица в Кавказский район, а бюджет Хоперского сельского поселения при этом потерял большую долю доходов,</w:t>
      </w:r>
      <w:r>
        <w:rPr>
          <w:bCs/>
          <w:sz w:val="28"/>
          <w:szCs w:val="28"/>
        </w:rPr>
        <w:t xml:space="preserve"> снижение доходов в 2023 году по оценке составило 2 миллиона 75 тысяч рублей. </w:t>
      </w:r>
    </w:p>
    <w:p>
      <w:pPr>
        <w:pStyle w:val="Normal"/>
        <w:ind w:left="1" w:right="181" w:firstLine="661"/>
        <w:jc w:val="both"/>
        <w:rPr/>
      </w:pPr>
      <w:r>
        <w:rPr>
          <w:sz w:val="28"/>
          <w:szCs w:val="28"/>
        </w:rPr>
        <w:t>Сельскохозяйственное производство осуществляется на территории Хоперского сельского поселения Тихорецкого района 5 сельхозпредприятиями (ООО «Хопер-Агропродукт», ООО «Зори Кубани», ООО «Эму», ОАО «Юг-Агропром», ООО «Тихорецк-Зерно-Продукт</w:t>
      </w:r>
      <w:r>
        <w:rPr>
          <w:color w:val="000000"/>
          <w:sz w:val="28"/>
          <w:szCs w:val="28"/>
        </w:rPr>
        <w:t xml:space="preserve">»), 36 КФХ, 252 ЛПХ. </w:t>
      </w:r>
      <w:r>
        <w:rPr>
          <w:sz w:val="28"/>
          <w:szCs w:val="28"/>
        </w:rPr>
        <w:t>Основная доля прибыли в совокупном финансовом результате теперь приходится на деятельность ООО «Хопер-Агропродук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ЛПХ и ИП выращивается 232 голов КРС, 101 голова коз и овец, кролики 20 голов, нутрии 48 голов, лошадей 25 голов, птица 7290 голов. В настоящее время на территории сельского поселения в малых формах хозяйствования действует 78 теплиц общей площадью 38,8 тысяч квадратных ме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личных подсобных хозяйств субсидируется государ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данными хозяйствами получено субсидий  от государства на сумму 674 тыс. 594 рубля 50 копеек. Из них: 7 личными подсобными хозяйствами  на производство молока получено 172 тыс.185 рублей, на строительство теплиц            (1 чел.)– 331 тыс. 274 рубля 50 коп.; КФХ – на производство молока – 171 тыс. 135 рублей.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бюджета – наиболее важный и сложный вопрос в рамках реализации полномочий и является  главным финансовым инструментом для достижения стабильности социально-экономического развития поселения и показателей эффективно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составляют собственные (налоговые и неналоговые) доходы и безвозмездные поступления от других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23 год в бюджет Хоперского сельского поселения Тихорецкого района поступило налогов и других платежей в сумме 21 млн 947 тыс. 700 рублей, что составляет 105,1 % годового плана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ический объем поступлений собственных доходов составил  10 млн. 335 тыс. 200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ический объем безвозмездных поступлений составил 11 млн 612 тыс. 600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з бюджета Краснодарского края в сумме 8 млн. 575 тыс. 7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з бюджета муниципального образования Тихорецкий район в сумме 3млн. 36 тыс. 9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назначения по налоговым и неналоговым доходам за 2023 год выполнены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ХН на 127,5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логу на доходы физических лиц на 125,9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налогу на имущество физических лиц на 105,4 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емельному налогу на 101,0 %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кцизам на 103,1%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рендной плате на имущество на 102,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латные услуги на 100,2 %.</w:t>
      </w:r>
    </w:p>
    <w:p>
      <w:pPr>
        <w:pStyle w:val="TextBodyIndent"/>
        <w:shd w:fill="FFFFFF" w:val="clear"/>
        <w:ind w:left="1" w:right="181" w:firstLine="8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hd w:fill="FFFFFF" w:val="clear"/>
        <w:ind w:left="1" w:right="181" w:firstLine="837"/>
        <w:rPr>
          <w:szCs w:val="28"/>
        </w:rPr>
      </w:pPr>
      <w:r>
        <w:rPr>
          <w:szCs w:val="28"/>
        </w:rPr>
        <w:t>Основными источниками формирования доходов бюджета поселения являются:</w:t>
      </w:r>
    </w:p>
    <w:p>
      <w:pPr>
        <w:pStyle w:val="TextBodyIndent"/>
        <w:shd w:fill="FFFFFF" w:val="clear"/>
        <w:ind w:left="1" w:right="181" w:firstLine="837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20"/>
        <w:gridCol w:w="305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181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181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ступления за 2023 год, тыс. руб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181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в общей сумме собственных поступлений, </w:t>
            </w:r>
          </w:p>
          <w:p>
            <w:pPr>
              <w:pStyle w:val="Normal"/>
              <w:shd w:fill="FFFFFF" w:val="clear"/>
              <w:ind w:left="1" w:right="181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181"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3,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181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181"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Х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181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5,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181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181"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181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9,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181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181"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181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2,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181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shd w:fill="F6F6F6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6F6F6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>Уточненный бюджет Хоперского сельского поселения на 2023 год по расходам утвержден в сумме 26 млн 167 тыс. 100 рублей, фактически израсходовано бюджетных ассигнований в сумме 23 млн 213 тыс. рублей, что составляет 88,7 % от плановых назначений.</w:t>
      </w:r>
    </w:p>
    <w:p>
      <w:pPr>
        <w:pStyle w:val="Normal"/>
        <w:ind w:firstLine="817"/>
        <w:jc w:val="both"/>
        <w:rPr/>
      </w:pPr>
      <w:r>
        <w:rPr>
          <w:sz w:val="28"/>
          <w:szCs w:val="28"/>
        </w:rPr>
        <w:t xml:space="preserve">В общей сумме расходов </w:t>
      </w:r>
      <w:r>
        <w:rPr>
          <w:bCs/>
          <w:color w:val="000000"/>
          <w:sz w:val="28"/>
          <w:szCs w:val="28"/>
        </w:rPr>
        <w:t xml:space="preserve">23 млн 213 тыс. </w:t>
      </w:r>
      <w:r>
        <w:rPr>
          <w:sz w:val="28"/>
          <w:szCs w:val="28"/>
        </w:rPr>
        <w:t>рублей, расходы на социально значимые отрасли составляют 6 млн 627 тыс. 400 рублей, что составляет 28,6% в общих расходах бюджета, в том числе:</w:t>
      </w:r>
    </w:p>
    <w:p>
      <w:pPr>
        <w:pStyle w:val="Normal"/>
        <w:ind w:firstLine="817"/>
        <w:jc w:val="both"/>
        <w:rPr/>
      </w:pPr>
      <w:r>
        <w:rPr>
          <w:sz w:val="28"/>
          <w:szCs w:val="28"/>
        </w:rPr>
        <w:t>- культура и кинематография– 5 млн. 998 тыс. 100 рублей или 25,8 %;</w:t>
      </w:r>
    </w:p>
    <w:p>
      <w:pPr>
        <w:pStyle w:val="Normal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- молодежная политика- 7,9 тыс. рублей или 0,08 %;</w:t>
      </w:r>
    </w:p>
    <w:p>
      <w:pPr>
        <w:pStyle w:val="Normal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литика- 617,5 тыс. рублей или 2,7 %;</w:t>
      </w:r>
    </w:p>
    <w:p>
      <w:pPr>
        <w:pStyle w:val="Normal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культура и спорт- 3,9 тыс. рублей или 0,02%.</w:t>
      </w:r>
    </w:p>
    <w:p>
      <w:pPr>
        <w:pStyle w:val="Normal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приоритетов в 2023 году были отнесены расходы на ремонт дорог поселения и благоустройство. </w:t>
      </w:r>
    </w:p>
    <w:p>
      <w:pPr>
        <w:pStyle w:val="Normal"/>
        <w:ind w:firstLine="817"/>
        <w:jc w:val="both"/>
        <w:rPr/>
      </w:pPr>
      <w:r>
        <w:rPr>
          <w:sz w:val="28"/>
          <w:szCs w:val="28"/>
        </w:rPr>
        <w:t xml:space="preserve">Расходы на жилищно-коммунальное хозяйство составляют 9 млн 404 тыс. 700 рублей или  40,5 % в общих расходах бюджета. </w:t>
      </w:r>
    </w:p>
    <w:p>
      <w:pPr>
        <w:pStyle w:val="Normal"/>
        <w:ind w:firstLine="817"/>
        <w:jc w:val="both"/>
        <w:rPr/>
      </w:pPr>
      <w:r>
        <w:rPr>
          <w:sz w:val="28"/>
          <w:szCs w:val="28"/>
        </w:rPr>
        <w:t>Расходы в области национальной экономики составляют 1 млн. 789 тыс. 200 рублей или 7,7% в общих расходах бюджета.</w:t>
      </w:r>
    </w:p>
    <w:p>
      <w:pPr>
        <w:pStyle w:val="Normal"/>
        <w:ind w:firstLine="817"/>
        <w:jc w:val="both"/>
        <w:rPr/>
      </w:pPr>
      <w:r>
        <w:rPr>
          <w:sz w:val="28"/>
          <w:szCs w:val="28"/>
        </w:rPr>
        <w:t xml:space="preserve">Доля расходов на общегосударственные вопросы, национальную оборону, национальную безопасность и правоохранительную деятельность в общих расходах бюджета составляет 23,2 % или 5 млн.391 тыс. 700 рублей. </w:t>
      </w:r>
    </w:p>
    <w:p>
      <w:pPr>
        <w:pStyle w:val="Normal"/>
        <w:shd w:fill="F6F6F6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" w:right="181" w:firstLine="8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ополнения доходной части бюджета поселения Тихорецкого района еженедельно производится уточнение налогооблагаемой базы в МРИ ФНС № 1 по Краснодарскому краю, рассылаются извещения налогоплательщикам, отрабатываются списки недоимщиков, проводятся ежемесячные заседания балансовой комиссии. Так в 2023 году было проведено 21 заседание балансовой комиссии, в результате чего погашена задолженность  в сумме 89 тыс. рублей (оплатили 68 налогоплательщиков). </w:t>
      </w:r>
    </w:p>
    <w:p>
      <w:pPr>
        <w:pStyle w:val="TextBodyIndent"/>
        <w:shd w:fill="FFFFFF" w:val="clear"/>
        <w:ind w:left="1" w:right="181" w:firstLine="8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6F6F6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тяженность автомобильных дорог сельского поселения составляет 24,709 км, в том числе дорог с асфальтобетонным покрытием 10,25 км, с гравийным покрытием 14,459 к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выполнены следующие мероприяти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 ремонт дороги по ул.Красной в х.Красном, в гравийном исполнении, протяженностью 1000 м на общую сумму 599,8 тыс.рублей;</w:t>
      </w:r>
    </w:p>
    <w:p>
      <w:pPr>
        <w:pStyle w:val="Normal"/>
        <w:shd w:fill="FFFFFF" w:val="clear"/>
        <w:spacing w:lineRule="atLeast" w:line="1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о 26 дорожных знаков на общую сумму 90,6 тыс.рублей;</w:t>
      </w:r>
    </w:p>
    <w:p>
      <w:pPr>
        <w:pStyle w:val="Normal"/>
        <w:shd w:fill="FFFFFF" w:val="clear"/>
        <w:spacing w:lineRule="atLeast" w:line="1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н проект дорожного движения на общую сумму 60,0 тыс.рублей;</w:t>
      </w:r>
    </w:p>
    <w:p>
      <w:pPr>
        <w:pStyle w:val="Normal"/>
        <w:shd w:fill="FFFFFF" w:val="clear"/>
        <w:spacing w:lineRule="atLeast" w:line="1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нанесена горизонтальная дорожная разметка на ул.Советской, ул.Школьной, ул.Ленинской в ст.Хоперской на общую сумму 73,2 тыс.рублей;</w:t>
      </w:r>
    </w:p>
    <w:p>
      <w:pPr>
        <w:pStyle w:val="Normal"/>
        <w:shd w:fill="FFFFFF" w:val="clear"/>
        <w:spacing w:lineRule="atLeast" w:line="1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еден ремонт уличного освещения вдоль автомобильной дороги ст.Хоперская, ул.Школьная, протяженностью 300 м на общую сумму 310,6 тыс.рублей;</w:t>
      </w:r>
    </w:p>
    <w:p>
      <w:pPr>
        <w:pStyle w:val="Normal"/>
        <w:shd w:fill="FFFFFF" w:val="clear"/>
        <w:spacing w:lineRule="atLeast" w:line="1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о техобслуживание уличного освещения вдоль автомобильных дорог в ст.Хоперской на общую сумму 99,7 тыс.рублей;</w:t>
      </w:r>
    </w:p>
    <w:p>
      <w:pPr>
        <w:pStyle w:val="Normal"/>
        <w:shd w:fill="FFFFFF" w:val="clear"/>
        <w:spacing w:lineRule="atLeast" w:line="1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ы работы по благоустройству территории СДК на общую сумму 85,4 тыс.рублей;</w:t>
      </w:r>
    </w:p>
    <w:p>
      <w:pPr>
        <w:pStyle w:val="Normal"/>
        <w:shd w:fill="FFFFFF" w:val="clear"/>
        <w:spacing w:lineRule="atLeast" w:line="1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еден ремонт уличного освещения Аллеи Славы на общую сумму 250,0 тыс.рублей.</w:t>
      </w:r>
    </w:p>
    <w:p>
      <w:pPr>
        <w:pStyle w:val="Normal"/>
        <w:shd w:fill="FFFFFF" w:val="clear"/>
        <w:spacing w:lineRule="atLeast" w:line="1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рамках реализации федерального проекта «Формирование комфортной городской среды» в 2023 году в полном объеме выполнены работы по благоустройству общественной территории Аллея Славы по ул. Багова в ст. Хоперской на общую сумму 8 млн. 471 тыс. 600 рублей, в том числе за счет средств:</w:t>
      </w:r>
    </w:p>
    <w:p>
      <w:pPr>
        <w:pStyle w:val="Normal"/>
        <w:shd w:fill="FFFFFF" w:val="clear"/>
        <w:spacing w:lineRule="atLeast" w:line="1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федерального бюджета – 7 млн. 75 тыс. 500 рублей;</w:t>
      </w:r>
    </w:p>
    <w:p>
      <w:pPr>
        <w:pStyle w:val="Normal"/>
        <w:shd w:fill="FFFFFF" w:val="clear"/>
        <w:spacing w:lineRule="atLeast" w:line="1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а Краснодарского края – 294,8 тыс.рублей;</w:t>
      </w:r>
    </w:p>
    <w:p>
      <w:pPr>
        <w:pStyle w:val="Normal"/>
        <w:shd w:fill="FFFFFF" w:val="clear"/>
        <w:spacing w:lineRule="atLeast" w:line="1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местного бюджета -1 млн.101 тыс. 300 рублей.</w:t>
      </w:r>
    </w:p>
    <w:p>
      <w:pPr>
        <w:pStyle w:val="Normal"/>
        <w:shd w:fill="FFFFFF" w:val="clear"/>
        <w:spacing w:lineRule="atLeast" w:line="1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81" w:firstLine="708"/>
        <w:jc w:val="both"/>
        <w:rPr/>
      </w:pPr>
      <w:bookmarkStart w:id="2" w:name="_Hlk83728274"/>
      <w:bookmarkEnd w:id="2"/>
      <w:r>
        <w:rPr>
          <w:bCs/>
          <w:sz w:val="28"/>
          <w:szCs w:val="28"/>
        </w:rPr>
        <w:t xml:space="preserve">В ходе проведения Всекубанских двухмесячников по наведению санитарного порядка и благоустройства на территории поселения за в 2023 году очищено от мусора 68500 кв.м. территорий парка, улиц, кладбищ; </w:t>
      </w:r>
      <w:r>
        <w:rPr>
          <w:sz w:val="28"/>
          <w:szCs w:val="28"/>
        </w:rPr>
        <w:t>Проведена экологическая акция «Чистый берег», площадь 400 кв.м.</w:t>
      </w:r>
      <w:r>
        <w:rPr>
          <w:bCs/>
          <w:sz w:val="28"/>
          <w:szCs w:val="28"/>
        </w:rPr>
        <w:t xml:space="preserve"> Ликвидировано 6 стихийных свалок. Ведется постоянный покос сорной растительности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bookmarkStart w:id="3" w:name="_Hlk83728274"/>
      <w:bookmarkEnd w:id="3"/>
      <w:r>
        <w:rPr>
          <w:b/>
          <w:bCs/>
          <w:sz w:val="28"/>
          <w:szCs w:val="28"/>
        </w:rPr>
        <w:t>Анализ социальной и культурной сферы 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Хоперского сельского поселения входит 10 населенных пунктов (станица Хоперская и 9 хуторов), общая численность населения на 1 января 2024 года составляет 2066 челове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23 году  в поселении родилось 7</w:t>
      </w:r>
      <w:r>
        <w:rPr>
          <w:sz w:val="28"/>
          <w:szCs w:val="28"/>
        </w:rPr>
        <w:t xml:space="preserve"> малы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мерло за 2023 год –2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 человек прибыло на территорию сельского поселения из других регионов (купили домовладения в ст.Хоперской, х.Челбас и х. Красны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селении работают 1 школа, 1 детский сад, 1 группа дошкольного образования в х.Привольный,  амбулатория (в станице Хоперской), 3 ФАПа (в хуторах), одно отделение «Почта России», отделение Сбербанка, библиотека и Дом культуры, функционирует «Единое окно» МФЦ, Совет ветеранов.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Жители поселения обеспечены торговым обслуживанием, функционируют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перское сельское поселение Тихорецкого района имеет ежедневное автобусное сообщение с административным центром района (2 рейса)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Администрацией сельского поселения ведется исполнение отдельных государственных полномочий в части ведения воинского учета в соответствии с требованиями закона Российской Федерации «О воинской обязанности и военной службе». 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специальной военной операции с территории Хоперского сельского поселения мобилизовано 12 человек. За семьями всех мобилизованных граждан закреплены ответственные сотрудники, семьям, при необходимости, оказывается помощь продуктами питания, в доставке дров, консультативная помощь. 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еление Хоперского сельского поселения принимает активное участие в благотворительных акциях по оказанию помощи участникам СВО (плетут маскировочные сети, вяжут носки, изготавливают свечи, собирают и отправляют гуманитарную помощь и др.)</w:t>
      </w:r>
    </w:p>
    <w:p>
      <w:pPr>
        <w:pStyle w:val="Normal"/>
        <w:shd w:fill="F6F6F6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миграционной ситуации на территории Хоперского сельского поселения Тихорецкого района находится на постоянном контроле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поселения утверждена и действует муниципальная программа «Безопасность населения», в рамках которой проводятся мероприятия в сферах предупреждения и ликвидации чрезвычайных ситуаций, обеспечения пожарной безопасности, профилактики терроризма и экстремизма, укрепления правопорядка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ами администрации, совместно с участковым уполномоченным полиции организована и осуществляется работа по предотвращению преступлений и правонарушений в сфере семейно-бытовых отношений, в том числе в семьях, состоящих на различных видах профилактического учета, а также профилактика преступлений среди несовершеннолетних. 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Для организации культурного досуга жителей сельского поселения все возможные усилия прилагают наши учреждения культуры: Сельский Дом культуры и Сельская библиотека, работники которых проводят мероприятия различной направленности с населением разных возрастных категорий, совместно с председателем Совета ветеранов ведется активная военно-патриотическая работа. </w:t>
      </w:r>
    </w:p>
    <w:p>
      <w:pPr>
        <w:pStyle w:val="Normal"/>
        <w:shd w:fill="FFFFFF" w:val="clear"/>
        <w:spacing w:lineRule="atLeast" w:line="234" w:before="0" w:after="225"/>
        <w:ind w:firstLine="851"/>
        <w:jc w:val="both"/>
        <w:rPr/>
      </w:pPr>
      <w:r>
        <w:rPr>
          <w:sz w:val="28"/>
          <w:szCs w:val="28"/>
        </w:rPr>
        <w:t xml:space="preserve">Вся деятельность администрации открыта для жителей поселения. Информационным источником является официальный сайт Хоперского сельского поселения в сети Интернет, официальные странички в социальных сетях, газета «Тихорецкие вести», где можно ознакомиться с нормативно-правовыми актами, получить подробную информацию о работе Совета депутатов, администрации и учреждений нашего поселения. 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 в поселении еще очень много.  Все возникающие вопросы Администрация сельского поселения будет решать с учетом складывающейся ситуации и финансовых возможностей в тесном сотрудничестве с районной администрацией, со всеми предприятиями и учреждениями, фермерскими хозяйствами и жителями поселения.</w:t>
      </w:r>
    </w:p>
    <w:p>
      <w:pPr>
        <w:pStyle w:val="Normal"/>
        <w:ind w:right="181" w:firstLine="708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181" w:firstLine="708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2024 году  планируется провести следующие работы:</w:t>
      </w:r>
    </w:p>
    <w:p>
      <w:pPr>
        <w:pStyle w:val="Normal"/>
        <w:ind w:right="181"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1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лагоустройство общественной территории Парк «Юбилейный»в ст. Хоперской; </w:t>
      </w:r>
    </w:p>
    <w:p>
      <w:pPr>
        <w:pStyle w:val="Normal"/>
        <w:ind w:right="181" w:firstLine="708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>Техническое обслуживание и ремонт уличного освещения</w:t>
      </w:r>
      <w:r>
        <w:rPr>
          <w:sz w:val="28"/>
          <w:szCs w:val="28"/>
        </w:rPr>
        <w:t>;</w:t>
      </w:r>
    </w:p>
    <w:p>
      <w:pPr>
        <w:pStyle w:val="Normal"/>
        <w:ind w:right="1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монт дороги по ул.Багова в ст.Хоперской в гравийном исполнении; </w:t>
      </w:r>
    </w:p>
    <w:p>
      <w:pPr>
        <w:pStyle w:val="Normal"/>
        <w:ind w:right="181"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убботников;</w:t>
      </w:r>
    </w:p>
    <w:p>
      <w:pPr>
        <w:pStyle w:val="Normal"/>
        <w:ind w:right="181"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зеленение территории поселения (высадка саженцев).</w:t>
      </w:r>
    </w:p>
    <w:p>
      <w:pPr>
        <w:pStyle w:val="Normal"/>
        <w:ind w:right="1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ершение своего доклада хочу поблагодарить, в первую очередь, главу Тихорецкого района Перепелина Анатолия Александровича и его команду, а также всех руководителей сельхозпредприятий, руководителей бюджетных учреждений, работников администрации и всех активных жителей за оказание помощи в реализации намеченных планов, направленных на улучшение комфортной, безопасной жизни жителей нашего посел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Искренне желаю всем крепкого здоровья, семейного благополучия, чистого, светлого мирного неба над головой, тесного сотрудничества, взаимопонимания и доброго уважительного отношения друг к другу.</w:t>
      </w:r>
    </w:p>
    <w:p>
      <w:pPr>
        <w:pStyle w:val="Normal"/>
        <w:ind w:right="1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ю за внимание!</w:t>
      </w:r>
    </w:p>
    <w:p>
      <w:pPr>
        <w:pStyle w:val="Normal"/>
        <w:shd w:fill="FFFFFF" w:val="clear"/>
        <w:spacing w:before="280" w:after="280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</w:r>
    </w:p>
    <w:p>
      <w:pPr>
        <w:pStyle w:val="Normal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3">
    <w:name w:val="Знак Знак3"/>
    <w:qFormat/>
    <w:rPr>
      <w:sz w:val="28"/>
      <w:szCs w:val="24"/>
      <w:lang w:val="ru-RU" w:bidi="ar-SA"/>
    </w:rPr>
  </w:style>
  <w:style w:type="character" w:styleId="31">
    <w:name w:val=" Знак Знак3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90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-180" w:right="98" w:firstLine="90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Интернет)"/>
    <w:basedOn w:val="Normal"/>
    <w:qFormat/>
    <w:pPr>
      <w:spacing w:before="150" w:after="150"/>
      <w:ind w:left="75" w:right="60" w:hanging="0"/>
    </w:pPr>
    <w:rPr>
      <w:rFonts w:ascii="Tahoma" w:hAnsi="Tahoma" w:cs="Tahoma"/>
      <w:color w:val="666666"/>
      <w:sz w:val="20"/>
      <w:szCs w:val="20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1">
    <w:name w:val="Основной текст 32"/>
    <w:basedOn w:val="Normal"/>
    <w:qFormat/>
    <w:pPr>
      <w:suppressAutoHyphens w:val="true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6:00Z</dcterms:created>
  <dc:creator>Яна</dc:creator>
  <dc:description/>
  <cp:keywords/>
  <dc:language>en-US</dc:language>
  <cp:lastModifiedBy>ASUS</cp:lastModifiedBy>
  <cp:lastPrinted>2024-01-22T14:54:00Z</cp:lastPrinted>
  <dcterms:modified xsi:type="dcterms:W3CDTF">2024-03-05T11:27:00Z</dcterms:modified>
  <cp:revision>84</cp:revision>
  <dc:subject/>
  <dc:title>Приложение № 2 к письму</dc:title>
</cp:coreProperties>
</file>