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lang w:val="ru-RU"/>
        </w:rPr>
      </w:pPr>
      <w:r>
        <w:rPr>
          <w:bCs w:val="false"/>
        </w:rPr>
        <w:t>СОВЕТ 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20 года                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Хоперская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Хоперского сельского поселения Тихорецкого района от 18 июля 2019 года № 238 «Об утверждении Положения</w:t>
      </w:r>
      <w:r>
        <w:rPr>
          <w:b/>
          <w:spacing w:val="-5"/>
          <w:sz w:val="28"/>
          <w:szCs w:val="28"/>
        </w:rPr>
        <w:t xml:space="preserve"> о </w:t>
      </w:r>
      <w:r>
        <w:rPr>
          <w:b/>
          <w:spacing w:val="-6"/>
          <w:sz w:val="28"/>
          <w:szCs w:val="28"/>
        </w:rPr>
        <w:t xml:space="preserve">бюджетном процессе в Хоперском сельском поселении </w:t>
      </w:r>
      <w:r>
        <w:rPr>
          <w:b/>
          <w:spacing w:val="1"/>
          <w:sz w:val="28"/>
          <w:szCs w:val="28"/>
        </w:rPr>
        <w:t xml:space="preserve">Тихорецкого района» 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Положения о бюджетном процессе в Хоперском сельском поселении Тихорецкого района в соответствие с требованиями бюджетного законодательства Российской Федерации и Краснодарского края, совершенствования бюджетного процесса в Хоперском сельском поселении и на основании протеста Тихорецкой межрайонной прокуратуры от 29 мая     2020 года № 6/5608, Совет Хоперского сельского поселения Тихорецкого района,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риложение к решению Совета Хоперского сельского поселения Тихорецкого района от 18 июля 2019 года № 238 «Об утверждении Положения о бюджетном процессе в Хоперском сельском поселении Тихорецкого района» (с изменением от 13 февраля 2020 года № 2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девятый пункта 6.2 раздела 6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8.4 раздела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4.Годовой отчет об исполнении бюджета поселения подлежит внешней проверке,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годового отчета об исполнении бюджета поселения осуществляется Контрольно-счетной палатой муниципального образования Тихорецкий район на основании заключе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Хоперского сельского поселения Тихорецкого района не позднее 1 апреля текущего года направляет в Контрольно-счетную палату муниципального образования Тихорецкий район для подготовки за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ую записку к нему, содержащую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б исполнении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ую бюджетную отчетность об исполнении бюджета поселения и иные документы, предусмотренные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Хоперского сельского поселения Тихорецкого района как главный администратор средств бюджета поселения предоставляет бюджетную отчетность в Контрольно-счетную палату муниципального образования Тихорецкий район для внешней проверки и подготовки заключения на годовой отчет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редставляется в Контрольно-счетную палату муниципального образования Тихорецкий район на бумажных носителях и в электронном виде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бзац четвертый пункта 8.5 раздела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яснительная записка, содержащая анализ исполнения бюджета поселения и бюджетной отчетности, и сведения о выполнении муниципального задания и (или) иных результатах использования бюджетных ассигнований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Шапошник) обеспечить официальное обнародование настоящего реш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С.Ю. Пис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b/>
      <w:bCs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cs="Calibri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2:00Z</dcterms:created>
  <dc:creator>Admin</dc:creator>
  <dc:description/>
  <cp:keywords/>
  <dc:language>en-US</dc:language>
  <cp:lastModifiedBy>ОбщийОтдел</cp:lastModifiedBy>
  <cp:lastPrinted>2020-10-29T16:16:00Z</cp:lastPrinted>
  <dcterms:modified xsi:type="dcterms:W3CDTF">2020-10-29T13:17:00Z</dcterms:modified>
  <cp:revision>12</cp:revision>
  <dc:subject/>
  <dc:title> </dc:title>
</cp:coreProperties>
</file>