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ХОПЕР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9.01.2021</w:t>
        <w:tab/>
        <w:tab/>
        <w:tab/>
        <w:tab/>
        <w:tab/>
        <w:tab/>
        <w:tab/>
        <w:t xml:space="preserve">          </w:t>
        <w:tab/>
        <w:t xml:space="preserve">                           № 4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Хоперска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Хоперского сельского поселения Тихорецкого района от 18 августа 2020 года № 57 « Об утверждении муниципальной программы Хоперского сельского поселения Тихорецкого района «Развитие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в 2021 году объема финансирования муниципальной программы Хоперского сельского поселения Тихорецкого района «Развитие культуры»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Хоперского сельского поселения Тихорецкого района</w:t>
      </w:r>
      <w:r>
        <w:rPr/>
        <w:t xml:space="preserve"> </w:t>
      </w:r>
      <w:r>
        <w:rPr>
          <w:sz w:val="28"/>
          <w:szCs w:val="28"/>
        </w:rPr>
        <w:t>от 18 августа 2020 года № 57 «Об утверждении муниципальной программы Хоперского сельского поселения Тихорецкого района «Развитие культуры»</w:t>
      </w:r>
      <w:r>
        <w:rPr/>
        <w:t xml:space="preserve"> </w:t>
      </w:r>
      <w:r>
        <w:rPr>
          <w:sz w:val="28"/>
          <w:szCs w:val="28"/>
        </w:rPr>
        <w:t>следующие изменения 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</w:r>
      <w:r>
        <w:rPr/>
        <w:t>пункт «Объемы и источники финансирования муниципальной программы» изложить в ново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 муниципальной программы за счет средств местного бюджета составляет –16151,2 тыс. рублей в том числе на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853,4 тыс. рублей 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5648,9 тыс.рублей;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648,9 тыс.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разделе 3 муниципальной программы таблицу № 2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>«Таблица № 2</w:t>
      </w:r>
    </w:p>
    <w:tbl>
      <w:tblPr>
        <w:tblW w:w="17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24"/>
        <w:gridCol w:w="939"/>
        <w:gridCol w:w="939"/>
        <w:gridCol w:w="1120"/>
        <w:gridCol w:w="968"/>
        <w:gridCol w:w="12"/>
        <w:gridCol w:w="980"/>
        <w:gridCol w:w="1134"/>
        <w:gridCol w:w="1225"/>
        <w:gridCol w:w="2694"/>
        <w:gridCol w:w="2126"/>
        <w:gridCol w:w="1984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 реализации</w:t>
            </w:r>
          </w:p>
        </w:tc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 рубл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зрезе источников финансирован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</w:t>
            </w:r>
          </w:p>
        </w:tc>
        <w:tc>
          <w:tcPr>
            <w:tcW w:w="121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реализации культурного и духовного потенциала каждой личности, повышение эффективности управления  в сфере культуры Хоперск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</w:t>
            </w:r>
          </w:p>
        </w:tc>
        <w:tc>
          <w:tcPr>
            <w:tcW w:w="121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енного уровня муниципальных услуг культурно-досугового обслуживания населения Хоперск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праздничных мероприятий и знаменательных дат в Хоперском сельском поселении Тихорецкого района (приобретение грамот, призов, памятных сувениров, цветов, праздничных салютов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ежегодно проводится празднование Дня станицы Хоперской и хуторов Хоперского сельского поселения Тихорец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</w:t>
            </w:r>
          </w:p>
        </w:tc>
        <w:tc>
          <w:tcPr>
            <w:tcW w:w="121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держка и укрепление материально-технической базы культурной среды в муниципальных учреждениях Хоперского сельского поселения Тихорецкого района;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деятельности (оказание услуг) МКУК «СБ» Хоперского СПТ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2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учреждениями культуры - 100% (ежегодн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2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2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6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6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обеспечение деятельности (оказание услуг) МКУК «СДК Хоперского СПТР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8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8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учреждениями культуры - 100% (ежегодн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3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3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3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3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5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5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ю расходов по коммунальным платежам получают 5  человек ежегод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3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3.</w:t>
            </w:r>
          </w:p>
        </w:tc>
        <w:tc>
          <w:tcPr>
            <w:tcW w:w="121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культурного и исторического наследия народ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и текущий ремонт памятника, погибших воинов, в том числе составление проектно-сметной документации, ведение строительного контроля (приобретение краски, кистей, валиков)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ежегодное улучшение санитарного состояния памятника, погибших воинов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рограмме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3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3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8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8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8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8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1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в разделе 4 муниципальной программы таблицу № 3 изложить в новой редакции: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«</w:t>
      </w:r>
      <w:r>
        <w:rPr/>
        <w:t>Таблица № 3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2"/>
        <w:gridCol w:w="1624"/>
        <w:gridCol w:w="1453"/>
        <w:gridCol w:w="1477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3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3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8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8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8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8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муниципальной программ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51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51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»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Хоперского сельского поселения Тихорецкого района (Мнацаканян) разместить настоящее постановл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поселения Тихорецкого района</w:t>
        <w:tab/>
        <w:t>С.Ю.Писано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7:00Z</dcterms:created>
  <dc:creator>User</dc:creator>
  <dc:description/>
  <cp:keywords/>
  <dc:language>en-US</dc:language>
  <cp:lastModifiedBy>Экономист</cp:lastModifiedBy>
  <cp:lastPrinted>2021-01-28T17:10:00Z</cp:lastPrinted>
  <dcterms:modified xsi:type="dcterms:W3CDTF">2021-01-28T14:11:00Z</dcterms:modified>
  <cp:revision>126</cp:revision>
  <dc:subject/>
  <dc:title> </dc:title>
</cp:coreProperties>
</file>