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2.01.2021</w:t>
        <w:tab/>
        <w:tab/>
        <w:tab/>
        <w:tab/>
        <w:tab/>
        <w:tab/>
        <w:tab/>
        <w:t xml:space="preserve">          </w:t>
        <w:tab/>
        <w:t xml:space="preserve">                    № 1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исключении из реестра субъектов малого и среднего предпринимательства - получателей поддержки, оказываемой администрацией 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1.05.2017 года № 262 «Об утверждении Порядка 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в связи с истечением 3 лет с даты окончания срока оказания поддержки,            п о с т а н о в л я 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>1.Исключить из реестра субъектов малого и среднего предпринимательства - получателей поддержки, оказываемой администрацией Хоперского сельского поселения Тихорецкого района реестровую запись, содержащую сведения о получателях поддержки, согласно прилож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 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. 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left="567" w:right="-184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left="567" w:right="-184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right="-1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Хопер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851"/>
          <w:tab w:val="left" w:pos="0" w:leader="none"/>
        </w:tabs>
        <w:ind w:right="-1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22 января 2021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 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/>
      </w:pPr>
      <w:r>
        <w:rPr/>
        <w:t xml:space="preserve">оказываемой администрацией Хоперского сельского поселения Тихорецкого района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93"/>
        <w:gridCol w:w="2197"/>
        <w:gridCol w:w="2545"/>
        <w:gridCol w:w="1535"/>
        <w:gridCol w:w="1441"/>
        <w:gridCol w:w="1347"/>
        <w:gridCol w:w="1347"/>
        <w:gridCol w:w="183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поддерж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.201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Алтухова Елена Михайлов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01039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аренду нежилого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 поселения Тихорецкого района                                                                                      С.Ю.Пис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ОбщийОтдел</cp:lastModifiedBy>
  <cp:lastPrinted>2021-01-22T09:05:00Z</cp:lastPrinted>
  <dcterms:modified xsi:type="dcterms:W3CDTF">2021-02-11T07:19:00Z</dcterms:modified>
  <cp:revision>77</cp:revision>
  <dc:subject/>
  <dc:title> </dc:title>
</cp:coreProperties>
</file>