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11.2020 года</w:t>
        <w:tab/>
        <w:tab/>
        <w:tab/>
        <w:tab/>
        <w:tab/>
        <w:tab/>
        <w:tab/>
        <w:t xml:space="preserve">          </w:t>
        <w:tab/>
        <w:t xml:space="preserve">             № 7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Хоперского сельского поселения Тихорецкого района от 25 августа 2017 года № 74 «Об утверждении муниципальной программы Хоперского сельского поселения Тихорецкого района «Обеспечение безопасн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0 году объема финансирования муниципальной программы Хоперского сельского поселения Тихорецкого района «Обеспечение безопасности населения» на 2018-2020 годы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/>
        <w:t xml:space="preserve"> В</w:t>
      </w:r>
      <w:r>
        <w:rPr>
          <w:sz w:val="28"/>
          <w:szCs w:val="28"/>
        </w:rPr>
        <w:t>нести в постановление администрации Хоперского сельского поселения Тихорецкого района от 28 августа 2017 года № 74 «Об утверждении муниципальной программы Хоперского сельского поселения Тихорецкого района «Обеспечение безопасности населения» на 2018-2020 годы»</w:t>
      </w:r>
      <w:r>
        <w:rPr/>
        <w:t xml:space="preserve"> </w:t>
      </w:r>
      <w:r>
        <w:rPr>
          <w:sz w:val="28"/>
          <w:szCs w:val="28"/>
        </w:rPr>
        <w:t>(с изменениями от 28.11.2018 года № 73, от 19.11.2019 года № 86, от 11.12.2019 года № 94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ункте «Объемы и источники финансирования муниципальной программы» цифры «101,0» заменить цифрами «81,6», цифры «40,0» заменить цифрами «20,6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4 «Обоснование ресурсного обеспечения муниципальной программы Хоперского сельского поселения Тихорецкого района»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редупреждение и ликвидация чрезвычайных ситуаций, стихийных бедствий и их последствий в Хоперском сельском поселении Тихорец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Пожарная безопасность в Хоперском сельском поселении Тихорец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Укрепление правопорядка, профилактика правонарушений, усиление борьбы с преступностью в Хоперском сельском поселении Тихорецкого района» 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ротиводействие коррупции в Хоперском сельском поселении Тихорец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безопасности людей на водных объектах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в приложении № 1 к муниципальной программе Хоперского сельского поселения Тихорецкого района  «Обеспечение безопасности населения на 2018-2020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39,8» заменить цифрами «26,1», цифры «20,0» заменить цифрами «6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Предупреждение и ликвидация чрезвычайных ситуаций, стихийных бедствий и их последствий в Хоперском сельском поселении Тихорецкого района» на 2018-2020 годы» изложить в новой редакции:</w:t>
      </w:r>
    </w:p>
    <w:p>
      <w:pPr>
        <w:pStyle w:val="Heading1"/>
        <w:rPr>
          <w:b/>
          <w:b/>
        </w:rPr>
      </w:pPr>
      <w:r>
        <w:rPr/>
        <w:t xml:space="preserve">                                                    </w:t>
      </w:r>
      <w:r>
        <w:rPr/>
        <w:t>«2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Предупреждение и ликвидация чрезвычайных ситуаций, стихийных бедствий и их последствий в Хоперском сельском поселении Тихорецкого района» на 2018 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709"/>
        <w:gridCol w:w="709"/>
        <w:gridCol w:w="708"/>
        <w:gridCol w:w="709"/>
        <w:gridCol w:w="709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, стихийных бедствий, эпидемий и ликвидации их последств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хранение, восполнение и освежение резерва материальных ресурсов Хоперского сельского поселения Тихорецкого района 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восполнение резерва материальных ресурсов на ликвидацию чрезвычайных ситуаций (в том числе приобретение Г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ддержание уровня созданного резерва, материальных ресурсов-10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</w:tc>
        <w:tc>
          <w:tcPr>
            <w:tcW w:w="8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способам защиты и действиям в указанных ситуациях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ответственных специалистов администрации  по чрезвычайным ситуация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овышение квалификации ответственных специалистов администрации  по чрезвычайным ситуац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</w:tc>
        <w:tc>
          <w:tcPr>
            <w:tcW w:w="8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изготовление памяток, листовок, баннеров, технических средств оповещения и информир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новление информационных и технических средств оповещения на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разделе 3 «Обоснование ресурсного обеспечения подпрограммы» цифры «39,8» заменить цифрами «26,1», цифры «20,0» заменить цифрами «6,3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риложении № 2 к муниципальной программе Хоперского сельского поселения Тихорецкого района  «Обеспечение безопасности населения на 2018-2020 годы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ункте «Объемы и источники финансирования подпрограммы» цифры «23,2» заменить цифрами «20,5», цифры «6,0» заменить цифрами «3,3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дел 2 «Пожарная безопасность в Хоперском сельском поселении Тихорецкого района» на 2018 - 2020 годы изложить в новой редакции:</w:t>
      </w:r>
    </w:p>
    <w:p>
      <w:pPr>
        <w:pStyle w:val="Heading1"/>
        <w:jc w:val="center"/>
        <w:rPr/>
      </w:pPr>
      <w:r>
        <w:rPr/>
        <w:t>«2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Пожарная безопасность в Хоперском сельском поселении Тихорецкого района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8 - 2020 год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992"/>
        <w:gridCol w:w="851"/>
        <w:gridCol w:w="708"/>
        <w:gridCol w:w="709"/>
        <w:gridCol w:w="709"/>
        <w:gridCol w:w="709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, противопожарных условий в населенных пунктах Хоперского сельского поселения Тихорецкого район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Хоперского сельского поселения Тихорецкого района в целях защиты жизни и здоровья на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тивопожарной пропаганды и обучение населения и работников администрации Хоперск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, приобретение пожарных гидрантов и комплектующих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вышение квалификации и уровня информированности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техническое обслуживание простейших средств  пожаротушения, (огнетушители, плакаты, листовки, баннеры, заправка огнетушител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новление и техническое обслуживание простейших средств пожароту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разделе 3 «Обоснование ресурсного обеспечения подпрограммы» цифры «23,2» заменить цифрами «20,5», цифры «6,0» заменить цифрами «3,3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№ 5 к муниципальной программе Хоперского сельского поселения Тихорецкого района  «Обеспечение безопасности населения на 2018-2020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10,0» заменить цифрами «7,0», цифры «4,0» заменить цифрами «1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Обеспечение безопасности людей на водных объектах» на 2018 - 2020 годы изложить в новой редакции:</w:t>
      </w:r>
    </w:p>
    <w:p>
      <w:pPr>
        <w:pStyle w:val="Heading1"/>
        <w:jc w:val="center"/>
        <w:rPr/>
      </w:pPr>
      <w:r>
        <w:rPr/>
        <w:t>«2.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«Обеспечение безопасности людей на водных объектах» на 2018 - 2020 годы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992"/>
        <w:gridCol w:w="851"/>
        <w:gridCol w:w="708"/>
        <w:gridCol w:w="709"/>
        <w:gridCol w:w="709"/>
        <w:gridCol w:w="709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людей на водных объектах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нформационных знаков, щ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, запрещающих знаков (аншлаг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обеспечению безопасности людей на водных объект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памятки, плакаты и т. 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обеспечения безопасности людей на водных объект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разделе 3 «Обоснование ресурсного обеспечения подпрограммы» цифры «10,0» заменить цифрами «7,0», цифры «4,0» заменить цифрами «1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0-11-09T16:40:00Z</cp:lastPrinted>
  <dcterms:modified xsi:type="dcterms:W3CDTF">2020-11-10T07:17:00Z</dcterms:modified>
  <cp:revision>89</cp:revision>
  <dc:subject/>
  <dc:title> </dc:title>
</cp:coreProperties>
</file>