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Хоп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исок из похозяйственной книг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рец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5 октября 2001 года                      № 13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введении в действ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6 октября 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Законом Краснодарского края от 5 ноября 2002 года № 532-K3 «Об основах регулирования земельных отношений в Краснодарском крае», постановлением администрации Хоперского сельского поселения Тихорецкого района от 1 декабря 2021 года № 75 «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ыписок из похозяйственной книги администрации Хоперского сельского поселения Тихор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знать утратившим силу постановления администрации Хоперского сельского поселения Тихорецкого района от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октября 2012 года № 10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ок из похозяйственной книги администрации Хоперского сельского поселения Тихорецк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я 2016 года № 59 «О внесении изменений в постановление администрации Хоперского сельского поселения Тихорецкого района от                    1 октября 2012 года № 103 «Об утверждении административного регламента предоставления муниципальной услуги «Предоставление выписок из похозяйственной книги администрации Хоперского сельского поселения Тихорец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оставляю                        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Хопе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                                                                            С.Ю. Пи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387"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№ ______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Предоставление выписок из похозяйственной книги администрации Хоперского сельского поселения Тихорец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Административный регламент предоставления муниципальной услуги «Предоставление выписок из похозяйственной книги администрации Хоперского сельского поселения Тихорецкого района» (далее – Регламент) определяет порядок и стандарт предоставления администрацией Хоперского сельского поселения Тихорецкого района (далее – администрация) муниципальной услуги «Предоставление выписок из похозяйственной книги администрации Хоперского сельского поселения Тихорецкого района» (далее – муниципальная услуга).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 Заявителями на получение муниципальной услуги (далее - заявители) являются физические лица, ведущие личное подсобное хозяйство на территории Хоперского сельского поселения Тихорецкого района, 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.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sub_121"/>
      <w:bookmarkStart w:id="11" w:name="sub_130"/>
      <w:bookmarkStart w:id="12" w:name="sub_113"/>
      <w:bookmarkStart w:id="13" w:name="sub_121"/>
      <w:bookmarkStart w:id="14" w:name="sub_130"/>
      <w:bookmarkStart w:id="15" w:name="sub_113"/>
      <w:bookmarkEnd w:id="13"/>
      <w:bookmarkEnd w:id="14"/>
      <w:bookmarkEnd w:id="15"/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предоставления заявителю муниципальной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 в соответствии с вариантом предоставления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соответствующим признакам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я, определённым в результате анкетирования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мого администрацией,  отделом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(далее – профилирование), а также результата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13"/>
      <w:bookmarkStart w:id="17" w:name="sub_113"/>
      <w:bookmarkEnd w:id="1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9" w:name="sub_14"/>
      <w:bookmarkStart w:id="20" w:name="sub_14"/>
      <w:bookmarkEnd w:id="20"/>
    </w:p>
    <w:p>
      <w:pPr>
        <w:pStyle w:val="Heading1"/>
        <w:widowControl w:val="false"/>
        <w:spacing w:before="0" w:after="0"/>
        <w:jc w:val="center"/>
        <w:rPr/>
      </w:pPr>
      <w:bookmarkStart w:id="21" w:name="sub_130"/>
      <w:bookmarkStart w:id="22" w:name="sub_200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200"/>
      <w:bookmarkStart w:id="24" w:name="sub_200"/>
      <w:bookmarkEnd w:id="24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1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210"/>
      <w:bookmarkStart w:id="27" w:name="sub_210"/>
      <w:bookmarkEnd w:id="2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именование муниципальной услуги – «Предоставление выписок из похозяйственной книги администрации Хоперского сельского поселения Тихорецкого района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  <w:bookmarkStart w:id="28" w:name="sub_220"/>
      <w:bookmarkStart w:id="29" w:name="sub_220"/>
      <w:bookmarkEnd w:id="2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" w:name="sub_220"/>
      <w:bookmarkStart w:id="31" w:name="sub_220"/>
      <w:bookmarkEnd w:id="3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2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2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4" w:name="sub_230"/>
      <w:bookmarkStart w:id="35" w:name="sub_230"/>
      <w:bookmarkEnd w:id="35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" w:name="sub_230"/>
      <w:bookmarkStart w:id="37" w:name="sub_230"/>
      <w:bookmarkEnd w:id="37"/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24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 для варианта «Предоставление выписок из похозяйственной книги администрации Хопер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» -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выписки из похозяйственной книги по форме согласно приложению 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для варианта «Отказ в предоставлении выписок из похозяйственной книги администрации Хоперского сельского поселения Тихорецкого района» - выдача заявителю письменного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для варианта «Исправление допущенных ошибок в выданных в результате предоставления муниципальной услуги документах» –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Способ получения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240"/>
      <w:bookmarkStart w:id="40" w:name="sub_240"/>
      <w:bookmarkEnd w:id="4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241"/>
      <w:bookmarkStart w:id="42" w:name="sub_1011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11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241"/>
      <w:bookmarkStart w:id="45" w:name="sub_19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11. Максимальный срок предоставления муниципальной услуги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bookmarkStart w:id="46" w:name="sub_19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варианта «Предоставление выписок из похозяйственной книги администрации Хоперского сельского поселения Тихорецкого района» - не более 7 рабочих дней со дня регистрации запроса и документов и (или) информации, необходимых для предоставления муниципальной услуги, в том числе при поступлении запроса и документов посредством почтового отправления или с использование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рианта «Предоставление выписок из похозяйственной книги администрации Хоперского сельского поселения Тихорецкого района» - в случае, если запрос и документов и (или) информации, необходимых для предоставления муниципальной услуги, поданы заявителем в МФЦ, срок предоставления муниципальной услуги (получения итоговых документов) не более 3 рабочих дней со дня их поступления в орган, предоставляющий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рианта «Исправление допущенных ошибок в выданных в результате предоставления муниципальной услуги документах» -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250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8" w:name="sub_250"/>
      <w:bookmarkStart w:id="49" w:name="sub_250"/>
      <w:bookmarkEnd w:id="4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управления, МФЦ, должностных лиц, муниципальных служащих администрации, управления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260"/>
      <w:bookmarkStart w:id="51" w:name="sub_260"/>
      <w:bookmarkEnd w:id="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260"/>
      <w:bookmarkStart w:id="53" w:name="sub_263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тельных для предо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Для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выписок из похозяйственной книги администрации Хоперского сельского  поселения Тихорецкого района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о выдаче выписки из похозяйственной книги (далее - заявление), которое оформляется по форме, указанной в приложении 2 к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(подлинник для ознаком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сотрудник уполномоченного органа или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, после чего оригиналы возвращаются заяв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требования к предоставле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</w:t>
      </w:r>
      <w:bookmarkStart w:id="54" w:name="sub_1015"/>
      <w:r>
        <w:rPr>
          <w:rFonts w:cs="Times New Roman" w:ascii="Times New Roman" w:hAnsi="Times New Roman"/>
          <w:color w:val="000000"/>
          <w:sz w:val="28"/>
          <w:szCs w:val="28"/>
        </w:rPr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 - «Предоставление выписок из похозяйственной книги администрации Хоперского сельского поселения Тихорецкого района»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документов в электронной форме документы подписываю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151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151"/>
      <w:bookmarkStart w:id="57" w:name="sub_1152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1152"/>
      <w:bookmarkStart w:id="59" w:name="sub_1152"/>
      <w:bookmarkEnd w:id="5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0" w:name="sub_263"/>
      <w:bookmarkStart w:id="61" w:name="sub_270"/>
      <w:bookmarkEnd w:id="6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270"/>
      <w:bookmarkStart w:id="63" w:name="sub_270"/>
      <w:bookmarkEnd w:id="6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4" w:name="sub_271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8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271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й подписан электронный документ (пакет электронных документов),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6" w:name="sub_280"/>
      <w:bookmarkStart w:id="67" w:name="sub_280"/>
      <w:bookmarkEnd w:id="67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8" w:name="sub_280"/>
      <w:bookmarkStart w:id="69" w:name="sub_281"/>
      <w:bookmarkStart w:id="70" w:name="sub_280"/>
      <w:bookmarkStart w:id="71" w:name="sub_281"/>
      <w:bookmarkEnd w:id="70"/>
      <w:bookmarkEnd w:id="7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2" w:name="sub_281"/>
      <w:bookmarkStart w:id="73" w:name="sub_282"/>
      <w:bookmarkStart w:id="74" w:name="sub_281"/>
      <w:bookmarkStart w:id="75" w:name="sub_282"/>
      <w:bookmarkEnd w:id="74"/>
      <w:bookmarkEnd w:id="75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 Для варианта «Предоставление выписок из похозяйственной книги администрации Хоперского сельского  поселения Тихорецкого район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или представление не в полном объеме документов, предусмотренных пунктом 13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охозяйственной книге информации, запрашиваемой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6" w:name="sub_282"/>
      <w:bookmarkStart w:id="77" w:name="sub_283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22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8" w:name="sub_283"/>
      <w:bookmarkStart w:id="79" w:name="sub_284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23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0" w:name="sub_284"/>
      <w:bookmarkStart w:id="81" w:name="sub_284"/>
      <w:bookmarkEnd w:id="81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2" w:name="sub_290"/>
      <w:bookmarkEnd w:id="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3" w:name="sub_290"/>
      <w:bookmarkStart w:id="84" w:name="sub_290"/>
      <w:bookmarkEnd w:id="84"/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212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 Информация о графике (режиме) работы администрации, размещается при входе в здание, в котором она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2120"/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стульями или скамейками (банкетками).</w:t>
      </w:r>
      <w:bookmarkStart w:id="87" w:name="sub_2130"/>
      <w:bookmarkEnd w:id="8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88" w:name="sub_2140"/>
      <w:bookmarkStart w:id="89" w:name="sub_2140"/>
      <w:bookmarkEnd w:id="8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0" w:name="sub_2140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27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1" w:name="sub_137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28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92" w:name="sub_137"/>
      <w:bookmarkStart w:id="93" w:name="sub_300"/>
      <w:bookmarkStart w:id="94" w:name="sub_137"/>
      <w:bookmarkStart w:id="95" w:name="sub_300"/>
      <w:bookmarkEnd w:id="94"/>
      <w:bookmarkEnd w:id="95"/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96" w:name="sub_300"/>
      <w:bookmarkStart w:id="97" w:name="sub_310"/>
      <w:bookmarkEnd w:id="96"/>
      <w:bookmarkEnd w:id="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вариантов предоставления муниципальной услуги, включающих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8" w:name="sub_138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29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38"/>
      <w:bookmarkStart w:id="100" w:name="sub_138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01" w:name="sub_310"/>
      <w:bookmarkStart w:id="102" w:name="sub_1383"/>
      <w:bookmarkStart w:id="103" w:name="sub_32"/>
      <w:bookmarkStart w:id="104" w:name="sub_310"/>
      <w:bookmarkStart w:id="105" w:name="sub_1383"/>
      <w:bookmarkStart w:id="106" w:name="sub_32"/>
      <w:bookmarkEnd w:id="104"/>
      <w:bookmarkEnd w:id="105"/>
      <w:bookmarkEnd w:id="106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7" w:name="sub_32"/>
      <w:bookmarkStart w:id="108" w:name="sub_32"/>
      <w:bookmarkEnd w:id="10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9" w:name="sub_139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30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sub_13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проса 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егламенту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запроса и перечень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в администрацию или МФЦ –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ид которой должен соответствовать требования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выписок из похозяйственной книги администрации Хоперского сельского  поселения Тихорец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 Принятое заявление с приложенными к нему документами регистрируется в администрации в день его поступления, в том числе, в системе электронного документооборота, и передается Главе Хоперского сельского поселения Тихорецкого района (далее – Глава)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1" w:name="sub_311"/>
      <w:bookmarkStart w:id="112" w:name="sub_1411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в день получения заявления с резолюцией Главы,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3" w:name="sub_140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0. Максимальный срок предоставления муниципальной услуги в соответствии с вариантом составляет 7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sub_1411"/>
      <w:bookmarkStart w:id="115" w:name="sub_144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</w:t>
      </w:r>
      <w:bookmarkStart w:id="116" w:name="sub_1441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17" w:name="sub_1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арианта предоставления муниципальной услуги «Предоставление выписок из похозяйственной книги администрации Хоперского сельского поселения Тихорецкого района» установлены пунктом 13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установлены пунктом </w:t>
      </w:r>
      <w:r>
        <w:rPr>
          <w:rFonts w:cs="Times New Roman" w:ascii="Times New Roman" w:hAnsi="Times New Roman"/>
          <w:sz w:val="28"/>
          <w:szCs w:val="28"/>
        </w:rPr>
        <w:t>14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8" w:name="sub_1444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  <w:bookmarkEnd w:id="11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отказа в предоставлении заявителю муниципальной услуги установлены </w:t>
      </w:r>
      <w:r>
        <w:rPr>
          <w:rFonts w:cs="Times New Roman" w:ascii="Times New Roman" w:hAnsi="Times New Roman"/>
          <w:sz w:val="28"/>
          <w:szCs w:val="28"/>
        </w:rPr>
        <w:t>пунктом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9" w:name="sub_1447"/>
      <w:bookmarkStart w:id="120" w:name="sub_1447"/>
      <w:bookmarkEnd w:id="120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1" w:name="sub_1447"/>
      <w:bookmarkStart w:id="122" w:name="sub_1452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 xml:space="preserve">42. При отсутствии оснований для отказа, указанных в пункте 20 Регламента,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предоставления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3" w:name="sub_1452"/>
      <w:bookmarkStart w:id="124" w:name="sub_1453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, указанных в пункте 20 Регламента, специалист администрации подготавливает </w:t>
      </w:r>
      <w:r>
        <w:rPr>
          <w:rFonts w:cs="Times New Roman" w:ascii="Times New Roman" w:hAnsi="Times New Roman"/>
          <w:sz w:val="28"/>
          <w:szCs w:val="28"/>
        </w:rPr>
        <w:t>проект письма в 2 (двух) экземплярах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5" w:name="sub_1453"/>
      <w:bookmarkStart w:id="126" w:name="sub_1457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муниципальной услуги принимается в течение 7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7" w:name="sub_1457"/>
      <w:bookmarkStart w:id="128" w:name="sub_1457"/>
      <w:bookmarkEnd w:id="128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9" w:name="sub_1461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43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0" w:name="sub_1461"/>
      <w:bookmarkStart w:id="131" w:name="sub_1462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заявителю результата муниципальной                    услуги – 7 дней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2" w:name="sub_146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</w:t>
      </w:r>
      <w:bookmarkStart w:id="133" w:name="sub_147"/>
      <w:bookmarkStart w:id="134" w:name="sub_1034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соответствии с вариантом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5" w:name="sub_1481"/>
      <w:bookmarkEnd w:id="135"/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1481"/>
      <w:bookmarkEnd w:id="133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37" w:name="sub_311"/>
      <w:bookmarkStart w:id="138" w:name="sub_3111"/>
      <w:bookmarkStart w:id="139" w:name="sub_400"/>
      <w:bookmarkStart w:id="140" w:name="sub_1035"/>
      <w:bookmarkEnd w:id="137"/>
      <w:bookmarkEnd w:id="134"/>
      <w:bookmarkEnd w:id="138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равление допущенных ошибок в выданных в результат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документах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41" w:name="sub_1035"/>
      <w:bookmarkStart w:id="142" w:name="sub_154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44. Принятое заявление с приложенными к нему документами регистрируется в администрации в день его поступления и передается Гла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154"/>
      <w:bookmarkStart w:id="144" w:name="sub_155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155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риёма зая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, необходим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, в соответствии с нормативными правовыми актам, и обязательных для предоставления заявителями, а также требования к предоставлению указанных документов (категорий документов), установлен пунктом 13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тказа в предоставлении муниципальной услуги установлено пунктом 21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 Способы получения результата муниципальной услуги опреде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 Получение дополнительных документов и (или) информации от заявителя не требу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активном) режи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 Порядок выполнения административных процедур (действий)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№ 210-ФЗ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                        «Об информации, информационных технологиях и о защите информ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опирования и сохранения заявления и иных документов, указанных в пунктах 13 – 14 Регламента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и подписанный запрос и электронные копии документов, указанных в пунктах 13 – 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6" w:name="sub_400"/>
      <w:bookmarkStart w:id="147" w:name="sub_400"/>
      <w:bookmarkEnd w:id="1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8" w:name="sub_410"/>
      <w:bookmarkEnd w:id="14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9" w:name="sub_410"/>
      <w:bookmarkStart w:id="150" w:name="sub_410"/>
      <w:bookmarkEnd w:id="15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1" w:name="sub_411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55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411"/>
      <w:bookmarkStart w:id="153" w:name="sub_412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sub_412"/>
      <w:bookmarkStart w:id="155" w:name="sub_413"/>
      <w:bookmarkEnd w:id="154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56" w:name="sub_413"/>
      <w:bookmarkStart w:id="157" w:name="sub_420"/>
      <w:bookmarkStart w:id="158" w:name="sub_413"/>
      <w:bookmarkStart w:id="159" w:name="sub_420"/>
      <w:bookmarkEnd w:id="158"/>
      <w:bookmarkEnd w:id="1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0" w:name="sub_420"/>
      <w:bookmarkStart w:id="161" w:name="sub_420"/>
      <w:bookmarkEnd w:id="16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2" w:name="sub_430"/>
      <w:bookmarkEnd w:id="16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ь должностных лиц администрации,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3" w:name="sub_430"/>
      <w:bookmarkStart w:id="164" w:name="sub_430"/>
      <w:bookmarkEnd w:id="16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5" w:name="sub_440"/>
      <w:bookmarkEnd w:id="16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6" w:name="sub_440"/>
      <w:bookmarkStart w:id="167" w:name="sub_440"/>
      <w:bookmarkEnd w:id="16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168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Досудебный (внесудебный) порядок обжалования </w:t>
      </w:r>
      <w:bookmarkEnd w:id="168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ащих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9" w:name="sub_511"/>
      <w:bookmarkEnd w:id="1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0" w:name="sub_511"/>
      <w:bookmarkStart w:id="171" w:name="sub_511"/>
      <w:bookmarkEnd w:id="17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sub_1092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5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интернет-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в МФЦ, на Едином Портале, Портале Краснодарского края,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3" w:name="sub_1092"/>
      <w:bookmarkStart w:id="174" w:name="sub_52"/>
      <w:bookmarkStart w:id="175" w:name="sub_1092"/>
      <w:bookmarkStart w:id="176" w:name="sub_52"/>
      <w:bookmarkEnd w:id="175"/>
      <w:bookmarkEnd w:id="176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7" w:name="sub_52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 xml:space="preserve">60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ителем жалобы через МФЦ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8" w:name="sub_3111"/>
      <w:bookmarkStart w:id="179" w:name="sub_5112"/>
      <w:bookmarkStart w:id="180" w:name="sub_3111"/>
      <w:bookmarkStart w:id="181" w:name="sub_5112"/>
      <w:bookmarkEnd w:id="180"/>
      <w:bookmarkEnd w:id="181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доставление выписок из похозяйственной книги администрации Хоперского сельского поселения Тихорец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иска</w:t>
      </w:r>
    </w:p>
    <w:p>
      <w:pPr>
        <w:pStyle w:val="Style33"/>
        <w:jc w:val="center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емельный участок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ая    выписка   из    похозяйственной   книги  подтверждает,    что гражданину _______________________________________________________________     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 «____» ___________ г., документ, удостоверяющий       личность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_______________________   выдан ___________________________________________________________________</w:t>
      </w:r>
      <w:r>
        <w:rPr>
          <w:rFonts w:cs="Times New Roman" w:ascii="Times New Roman" w:hAnsi="Times New Roman"/>
        </w:rPr>
        <w:t xml:space="preserve">           (вид документа, удостоверяющего личность)                         (серия, номер)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«____»______________г. ___________________________________________________________________,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                                                                       удостоверяющий личность)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________________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 ,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 _____________________________________________________________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общей площадью _________________________, расположенный по адресу: 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_____________,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реквизиты похозяйственной книги: номер, дата начала и окончания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(ведения книги, наименование органа, осуществлявшего ведение похозяйственной книг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г. сделана запись на основании ______________________________________________________________________________________________________________________________________    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  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 «Предоставление выписок из похозяйственной книги администрации Хоперского сельского  поселения Тихорецкого района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0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665"/>
        <w:gridCol w:w="1663"/>
        <w:gridCol w:w="5223"/>
      </w:tblGrid>
      <w:tr>
        <w:trPr/>
        <w:tc>
          <w:tcPr>
            <w:tcW w:w="488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 или лица, действующего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веренности, в родительном падеже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 N 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я о доверенности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2" w:name="Par564"/>
            <w:bookmarkStart w:id="183" w:name="Par564"/>
            <w:bookmarkEnd w:id="183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выписки из похозяйственной книги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на имя 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 из похозяйственной книги по лицевому счету хозяйства, зарегистрированного по адресу: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в ней следующей информации (отметить знаком X)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членов хозяйства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занятых посевами и посадка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культур, плодовыми и ягодными насаждениями в разрезе культур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животных, птицы и пчел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, оборудование, транспортные средства,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ащие гражданину, ведущему хозяй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у гражданина права на земельный участок по форме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похозяйственной книги, утвержденно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азом Федеральной службы государственной регистрации, кадастра и картографии от 25 августа 2021 года № П/03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ообщаемых сведений подтверждаю.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редоставления выписки из похозяйственной книги, установленном законодательством Российской Федерации и Краснодарского края, согласен(н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 обработку своих персональных данных посредством внесения их в электронные базы данных, включения в списки (реестры), отчет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озражаю против обмена (прием, передача) моими персональными данными с органами и организациями, имеющими сведения, необходимые для выдачи выписки из похозяйственн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бессроч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настоящего согласия в случаях, предусмотренных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 года № 152-ФЗ «О персональных данных», осуществляется на основании заявления, поданного в уполномоченный орган.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: 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документов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гр.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__________________ _____________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ом органе:</w:t>
            </w:r>
          </w:p>
        </w:tc>
      </w:tr>
      <w:tr>
        <w:trPr/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 пакета документов из МФЦ - при обращении заявителя в МФЦ)</w:t>
            </w:r>
          </w:p>
        </w:tc>
        <w:tc>
          <w:tcPr>
            <w:tcW w:w="6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_________________ 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68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(расшифровка подписи)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-УВЕДОМЛЕНИЕ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выдачи выписки из похозяйственной книги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«____» ___________ 20__ г., рег. № 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1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, имя, отчество специалис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доставление выписок из похозяйственной книги администрации Хоперского сельского поселения Тихорец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, ведущие личное подсобное хозяйство на территории Хоперского сельского поселения Тихорецкого района, 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, указанные в пункте 2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явлением  о  предоставлении выписки из похозяйственной книг администрации Хоперского сельского поселения Тихоре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Предоставление выписок из похозяйственной книги администрации Хоперского сельского  поселения Тихорец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и, получившие муниципальную услугу «Предоставление выписок из похозяйственной книги администрации Хоперского сельского поселения Тихорецкого района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5112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Л.В. Астрецов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character" w:styleId="NoSpacing">
    <w:name w:val="No Spacing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0"/>
      <w:ind w:firstLine="90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rFonts w:eastAsia="Times New Roman"/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19E429D-7874-4193-AFBD-E683538D976C" TargetMode="External"/><Relationship Id="rId3" Type="http://schemas.openxmlformats.org/officeDocument/2006/relationships/hyperlink" Target="https://pravo-search.minjust.ru/bigs/showDocument.html?id=9CF2F1C3-393D-4051-A52D-9923B0E51C0C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consultantplus://offline/ref=57FF2AFF27C58A55EB61BA1BC2FD7DE6DDA8B3410A5BF304928BF595ED4D13FAACC3FFBAC487173F6C9815C23A768146BDAB8F84iDe3L" TargetMode="External"/><Relationship Id="rId7" Type="http://schemas.openxmlformats.org/officeDocument/2006/relationships/hyperlink" Target="https://internet.garant.ru/document/redirect/12184522/52" TargetMode="External"/><Relationship Id="rId8" Type="http://schemas.openxmlformats.org/officeDocument/2006/relationships/hyperlink" Target="https://internet.garant.ru/document/redirect/70193794/10021" TargetMode="External"/><Relationship Id="rId9" Type="http://schemas.openxmlformats.org/officeDocument/2006/relationships/hyperlink" Target="https://internet.garant.ru/document/redirect/70193794/0" TargetMode="External"/><Relationship Id="rId10" Type="http://schemas.openxmlformats.org/officeDocument/2006/relationships/hyperlink" Target="https://internet.garant.ru/document/redirect/12184522/54" TargetMode="External"/><Relationship Id="rId11" Type="http://schemas.openxmlformats.org/officeDocument/2006/relationships/hyperlink" Target="https://internet.garant.ru/document/redirect/12184522/11" TargetMode="External"/><Relationship Id="rId12" Type="http://schemas.openxmlformats.org/officeDocument/2006/relationships/hyperlink" Target="https://internet.garant.ru/document/redirect/406051675/0" TargetMode="External"/><Relationship Id="rId13" Type="http://schemas.openxmlformats.org/officeDocument/2006/relationships/hyperlink" Target="https://internet.garant.ru/document/redirect/12184522/21" TargetMode="External"/><Relationship Id="rId14" Type="http://schemas.openxmlformats.org/officeDocument/2006/relationships/hyperlink" Target="https://internet.garant.ru/document/redirect/70193794/0" TargetMode="External"/><Relationship Id="rId15" Type="http://schemas.openxmlformats.org/officeDocument/2006/relationships/hyperlink" Target="https://internet.garant.ru/document/redirect/23900500/15" TargetMode="External"/><Relationship Id="rId16" Type="http://schemas.openxmlformats.org/officeDocument/2006/relationships/hyperlink" Target="consultantplus://offline/ref=57FF2AFF27C58A55EB61BA1BC2FD7DE6DFA2B242035BF304928BF595ED4D13FAACC3FFBFC78C436F29C64C917F3D8C46A2B78F84CFA6E80Ai7e1L" TargetMode="External"/><Relationship Id="rId17" Type="http://schemas.openxmlformats.org/officeDocument/2006/relationships/hyperlink" Target="consultantplus://offline/ref=57FF2AFF27C58A55EB61BA1BC2FD7DE6DDA8B2470350F304928BF595ED4D13FABEC3A7B3C58D5D6E2AD31AC039i6eA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9:00Z</dcterms:created>
  <dc:creator>ЧудинаАЮ</dc:creator>
  <dc:description/>
  <cp:keywords/>
  <dc:language>en-US</dc:language>
  <cp:lastModifiedBy>ASUS</cp:lastModifiedBy>
  <cp:lastPrinted>2023-09-15T14:17:00Z</cp:lastPrinted>
  <dcterms:modified xsi:type="dcterms:W3CDTF">2023-09-15T12:13:00Z</dcterms:modified>
  <cp:revision>283</cp:revision>
  <dc:subject/>
  <dc:title/>
</cp:coreProperties>
</file>