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11 марта 2020 года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</w:t>
      </w:r>
      <w:bookmarkStart w:id="0" w:name="_Hlk62140446"/>
      <w:r>
        <w:rPr>
          <w:b/>
          <w:sz w:val="27"/>
          <w:szCs w:val="27"/>
        </w:rPr>
        <w:t>Прейскуранта гарантированного перечня услу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огребению,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Хоперским сельским поселением Тихорец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24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9 января 2020 года № 61 «Об утверждении коэффициента индексации выплат, пособий и компенсаций в 2020 году», Закона Краснодарского края от 4 февраля 2004 года № 666-КЗ «О погребении и похоронном деле в Краснодарском крае»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ейскурант гарантированного перечня услуг по погребению,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Хоперским сельским поселением Тихорецкого района (прилагается)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3.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оселения Тихорецкого района</w:t>
        <w:tab/>
        <w:tab/>
        <w:t xml:space="preserve">                                   </w:t>
        <w:tab/>
        <w:t xml:space="preserve">       С.Ю.Писанов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11.03.2020 года № 29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рантированного перечня услуг </w:t>
      </w:r>
      <w:bookmarkStart w:id="1" w:name="_Hlk62140169"/>
      <w:r>
        <w:rPr>
          <w:sz w:val="32"/>
          <w:szCs w:val="32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Хоперским сельским поселением</w:t>
      </w:r>
      <w:bookmarkEnd w:id="1"/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45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5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35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43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2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,2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1-01-21T13:56:00Z</dcterms:modified>
  <cp:revision>6</cp:revision>
  <dc:subject/>
  <dc:title> </dc:title>
</cp:coreProperties>
</file>