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ru-RU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815590</wp:posOffset>
            </wp:positionH>
            <wp:positionV relativeFrom="paragraph">
              <wp:posOffset>-41592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СОВЕТ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года                                                                                          № 2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становлении земельного налог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Хоперском сельском поселении Тихорец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с изменением от 28.11.2019 № 11, от 22.11.2023 № 136)</w:t>
      </w:r>
    </w:p>
    <w:p>
      <w:pPr>
        <w:pStyle w:val="Normal"/>
        <w:widowControl w:val="false"/>
        <w:suppressAutoHyphens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главы 31 Налогового кодекса Российской Федерации, Устава Хоперского сельского поселения Тихорецкого района Совет Хоперского сельского поселения Тихорецкого района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1.Установить на территории Хоперского сельского поселения Тихорецкого района земельный налог, определив налоговые ставки в следующих размерах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02"/>
        <w:gridCol w:w="476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занятые индивидуальным жилищным фондом, а также приобретенные (предоставленные) для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индивидуального жилищного строительства, ведения личного подсобного хозяйства, садоводства ил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умма налога (сумма авансового платежа по налогу) налогоплательщиками-организация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-физические лица уплачивают налог по итогам налогового периода на основании налогового уведомления в срок, установленный пунктом 1 статьи 397 НК РФ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свободить от налогообложения в отношении одного земельного участка, не используемого для ведения предпринимательской деятельности, налогоплательщиков, относящихся к одной из следующих категорий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и инвалиды Великой Отечественной войн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ы Великой Отечественной войн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ики концлагерей, гетто и других мест принудительного содержания, созданных фашистской Германией и ее союзниками в период Второй мировой войн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с детства;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свободить от уплаты земельного налога в размере 50% начисленной к уплате суммы в отношении одного земельного участка, не используемого в предпринимательской деятельности, налогоплательщиков, относящихся к одной из следующих категорий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многодетных семей, в которых воспитывается трое и более детей, не достигших 18 лет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е, достигшие 70 летнего возраста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1 групп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свободить от уплаты земельного налога в размере 25% начисленной к уплате суммы в отношении одного земельного участка, не используемого в предпринимательской деятельности, инвалиды 2 групп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Освободить от налогообложения дополнительно к налогоплательщикам, предусмотренным статьей 395 Налогового кодекса Российской Федерации, муниципальные бюджетные и казенные учреждения муниципального образования Тихорецкий район, Хопёрского сельского поселения Тихорецкого района в отношении всех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Исключен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ризнать утратившими силу решения Совета Хоперского сельского поселения Тихорецкого района: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 ноября 2010 года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8 июня 2012 года № 149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4 апреля 2013 года № 181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4 января 2014 года № 228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марта 2014 года № 240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4 года № 21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 мая 2015 года № 49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17 года № 178 «О внесении изменений в решение Совета Хоперского сельского поселения Тихорецкого района от 12 ноября 2010 года   № 71 «Об установлении земельного налога»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Настоящее решение подлежит официальному опубликованию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Настоящее решение вступает в силу не ранее чем по истечении одного месяца со дня его официального опубликования и не ранее 1 января 2019 года.</w:t>
      </w:r>
    </w:p>
    <w:p>
      <w:pPr>
        <w:pStyle w:val="Style21"/>
        <w:ind w:right="-4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1"/>
        <w:ind w:right="-43" w:hanging="0"/>
        <w:jc w:val="left"/>
        <w:rPr>
          <w:sz w:val="28"/>
        </w:rPr>
      </w:pPr>
      <w:r>
        <w:rPr>
          <w:sz w:val="28"/>
        </w:rPr>
        <w:t xml:space="preserve">Глава Хопер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С.Ю.Пис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851" w:top="1120" w:footer="851" w:bottom="11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0:00Z</dcterms:created>
  <dc:creator>Черенкова</dc:creator>
  <dc:description/>
  <cp:keywords/>
  <dc:language>en-US</dc:language>
  <cp:lastModifiedBy>ASUS</cp:lastModifiedBy>
  <cp:lastPrinted>2023-10-11T14:53:00Z</cp:lastPrinted>
  <dcterms:modified xsi:type="dcterms:W3CDTF">2024-01-17T07:12:00Z</dcterms:modified>
  <cp:revision>8</cp:revision>
  <dc:subject/>
  <dc:title/>
</cp:coreProperties>
</file>