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28.09.2022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т.Хоперская</w:t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Хоперского сельского поселения Тихорецкого района, при назначении на которые граждане обязаны представлять сведения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        от 25 декабря 2008 года № 273-ФЗ «О противодействии коррупции», Указом Президента Российской Федерации от 18 мая 2009 года № 557                        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 и обязательствах имущественного характера своих супруги (супруга)                             и несовершеннолетних детей», Законом Краснодарского края от 8 июня                    2007 года № 1244-КЗ «О муниципальной службе в Краснодарском крае»            п о с т а н о в л я ю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                         в администрации Хоперск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>
          <w:bCs/>
        </w:rPr>
      </w:pPr>
      <w:r>
        <w:rPr/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                                 с 11 февраля 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Исполняющий обязанности главы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Хоперского </w:t>
      </w:r>
      <w:r>
        <w:rPr/>
        <w:t>сельского поселения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    С.А. Делова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Хоперского сельского поселения Тихорецкого района </w:t>
      </w:r>
    </w:p>
    <w:p>
      <w:pPr>
        <w:pStyle w:val="Normal"/>
        <w:widowControl w:val="false"/>
        <w:autoSpaceDE w:val="false"/>
        <w:ind w:left="4395" w:firstLine="708"/>
        <w:rPr/>
      </w:pPr>
      <w:r>
        <w:rPr/>
        <w:t>от __________ № ___________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>должностей муниципальной службы в администрации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Хоперск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сведения о доходах, об имуществе и обязательствах имущественного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характера своих супруги (супруга) и несовершеннолетних детей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и при замещении которых муниципальные служащие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обязаны представлять сведения о своих доходах, расходах,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а также о доходах, расходах, об имуществе и обязательствах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имущественного характера своих супруги (супруга)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>и несовершеннолетних детей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rPr/>
      </w:pPr>
      <w:r>
        <w:rPr/>
        <w:t>1. Ведущая должность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</w:t>
      </w:r>
      <w:r>
        <w:rPr>
          <w:lang w:val="en-US" w:eastAsia="en-US"/>
        </w:rPr>
        <w:t xml:space="preserve">ачальник </w:t>
      </w:r>
      <w:r>
        <w:rPr/>
        <w:t>отдела администрации Хоперского сельского поселения Тихорецкого района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2. Старшая должность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едущий специалист </w:t>
      </w:r>
      <w:r>
        <w:rPr/>
        <w:t>администрации Хоперского сельского поселения Тихорецкого района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3. Младшая должность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пециалист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категории </w:t>
      </w:r>
      <w:r>
        <w:rPr/>
        <w:t>администрации Хопер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пециалист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категории </w:t>
      </w:r>
      <w:r>
        <w:rPr/>
        <w:t>администрации Хоперск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Хоперского</w:t>
      </w:r>
      <w:r>
        <w:rPr>
          <w:lang w:val="en-US"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Тихорецкого района</w:t>
      </w:r>
      <w:r>
        <w:rPr/>
        <w:t xml:space="preserve">                                                                            Л.В. Астрец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0:00Z</dcterms:created>
  <dc:creator>Оксана</dc:creator>
  <dc:description/>
  <cp:keywords/>
  <dc:language>en-US</dc:language>
  <cp:lastModifiedBy>ОбщийОтдел</cp:lastModifiedBy>
  <cp:lastPrinted>2022-10-05T15:14:00Z</cp:lastPrinted>
  <dcterms:modified xsi:type="dcterms:W3CDTF">2022-10-05T12:15:00Z</dcterms:modified>
  <cp:revision>30</cp:revision>
  <dc:subject/>
  <dc:title>РАСПОРЯЖЕНИЕ</dc:title>
</cp:coreProperties>
</file>