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t xml:space="preserve">Организации, образующие инфраструктуру поддержки субъектов малого и среднего предпринимательства </w:t>
      </w:r>
    </w:p>
    <w:p>
      <w:pPr>
        <w:sectPr>
          <w:type w:val="nextPage"/>
          <w:pgSz w:w="11906" w:h="16838"/>
          <w:pgMar w:left="1701" w:right="851" w:gutter="0" w:header="0" w:top="624" w:footer="0" w:bottom="51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1. Уполномоченный по защите прав предпринимателей в Краснодарском крае</w:t>
      </w:r>
      <w:r>
        <w:rPr>
          <w:rFonts w:cs="Times New Roman" w:ascii="Times New Roman" w:hAnsi="Times New Roman"/>
          <w:sz w:val="26"/>
          <w:szCs w:val="26"/>
        </w:rPr>
        <w:br/>
        <w:br/>
        <w:t> Якимчик Игорь Иванович</w:t>
        <w:br/>
        <w:br/>
        <w:t>Адрес: 350000, Краснодарский край, г. Краснодар, ул. Карасунская, 60</w:t>
        <w:br/>
        <w:br/>
        <w:t>Тел.: +7 (861) 200-69-70</w:t>
        <w:br/>
        <w:br/>
        <w:t>Официальный сайт Уполномоченного по защите прав предпринимателей в Краснодарском крае — www.uppkk23.ru</w:t>
        <w:br/>
        <w:br/>
        <w:t>E-mail: </w:t>
      </w:r>
      <w:bookmarkStart w:id="0" w:name="cloak60664"/>
      <w:bookmarkEnd w:id="0"/>
      <w:r>
        <w:rPr>
          <w:rFonts w:cs="Times New Roman" w:ascii="Times New Roman" w:hAnsi="Times New Roman"/>
          <w:sz w:val="26"/>
          <w:szCs w:val="26"/>
        </w:rPr>
        <w:t>bizkk@mail.ru</w:t>
        <w:br/>
        <w:br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2. Общественная приёмная «Уполномоченного при президенте РФ по защите прав предпринимателей»</w:t>
      </w:r>
      <w:r>
        <w:rPr>
          <w:rFonts w:cs="Times New Roman" w:ascii="Times New Roman" w:hAnsi="Times New Roman"/>
          <w:sz w:val="26"/>
          <w:szCs w:val="26"/>
        </w:rPr>
        <w:br/>
        <w:br/>
        <w:t>·         350063 г.Краснодар, ул.Мира, д.28</w:t>
        <w:br/>
        <w:br/>
        <w:t>·         +7 (861) 262-66-15</w:t>
        <w:br/>
        <w:br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3.Центр общественных процедур «Бизнес против коррупции в Краснодарском крае»</w:t>
      </w:r>
      <w:r>
        <w:rPr>
          <w:rFonts w:cs="Times New Roman" w:ascii="Times New Roman" w:hAnsi="Times New Roman"/>
          <w:sz w:val="26"/>
          <w:szCs w:val="26"/>
        </w:rPr>
        <w:br/>
        <w:br/>
        <w:t>·         350002 г.Краснодар, ул.Северная, д.357, оф.35</w:t>
        <w:br/>
        <w:br/>
        <w:t>·         +7 (918) 021-12-12</w:t>
        <w:br/>
        <w:br/>
        <w:t>Общественный представитель по Тихорецкому району</w:t>
        <w:br/>
        <w:br/>
        <w:t>Киричек Сергей Георгиевич, г.Тихорецк, ул. Ачкасова, д. 2А</w:t>
        <w:br/>
        <w:br/>
        <w:t>+7 861 967-17-89 </w:t>
        <w:br/>
        <w:br/>
        <w:br/>
        <w:br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4. Союз «Торгово-промышленная Палата Краснодарского края»</w:t>
      </w:r>
      <w:r>
        <w:rPr>
          <w:rFonts w:cs="Times New Roman" w:ascii="Times New Roman" w:hAnsi="Times New Roman"/>
          <w:sz w:val="26"/>
          <w:szCs w:val="26"/>
        </w:rPr>
        <w:br/>
        <w:br/>
        <w:t>Председатель: Ткаченко Юрий Николаевич</w:t>
        <w:br/>
        <w:br/>
        <w:t>Адрес: 350063, Краснодарский край, г. Краснодар, ул. Коммунаров, 8</w:t>
        <w:br/>
        <w:br/>
        <w:t>или ул. Трамвайная, 2/6</w:t>
        <w:br/>
        <w:br/>
        <w:t>Тел.: 992-03-27 факс: 992-03-27</w:t>
        <w:br/>
        <w:br/>
        <w:t>Интернет-ресурс: www.tppkuban.ru</w:t>
        <w:br/>
        <w:br/>
        <w:t>E-mail: </w:t>
      </w:r>
      <w:bookmarkStart w:id="1" w:name="cloak73642"/>
      <w:bookmarkEnd w:id="1"/>
      <w:r>
        <w:rPr>
          <w:rFonts w:cs="Times New Roman" w:ascii="Times New Roman" w:hAnsi="Times New Roman"/>
          <w:sz w:val="26"/>
          <w:szCs w:val="26"/>
        </w:rPr>
        <w:t>tppkk@tppkuban.ru, </w:t>
      </w:r>
      <w:bookmarkStart w:id="2" w:name="cloak59167"/>
      <w:bookmarkEnd w:id="2"/>
      <w:r>
        <w:rPr>
          <w:rFonts w:cs="Times New Roman" w:ascii="Times New Roman" w:hAnsi="Times New Roman"/>
          <w:sz w:val="26"/>
          <w:szCs w:val="26"/>
        </w:rPr>
        <w:t>sk@tppkuban.ru</w:t>
        <w:br/>
        <w:br/>
        <w:br/>
        <w:br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5.Краснодарское краевое отделение общероссийской общественной организации малого и среднего предпринимательства «ОПОРА РОССИИ»</w:t>
      </w:r>
      <w:r>
        <w:rPr>
          <w:rFonts w:cs="Times New Roman" w:ascii="Times New Roman" w:hAnsi="Times New Roman"/>
          <w:sz w:val="26"/>
          <w:szCs w:val="26"/>
        </w:rPr>
        <w:br/>
        <w:br/>
        <w:t>Председатель: Башмаков Даниэль Маратович</w:t>
        <w:br/>
        <w:br/>
        <w:t>Адрес: 350033, Краснодарский край, г. Краснодар, ул. Ставропольская, 5, оф. 303, 3 этаж</w:t>
        <w:br/>
        <w:br/>
        <w:t>Тел.: 201-51-57</w:t>
        <w:br/>
        <w:br/>
        <w:t>Интернет-ресурс: http://oporakubani.ru/</w:t>
        <w:br/>
        <w:br/>
        <w:t>E-mail: </w:t>
      </w:r>
      <w:bookmarkStart w:id="3" w:name="cloak23754"/>
      <w:bookmarkEnd w:id="3"/>
      <w:r>
        <w:rPr>
          <w:rFonts w:cs="Times New Roman" w:ascii="Times New Roman" w:hAnsi="Times New Roman"/>
          <w:sz w:val="26"/>
          <w:szCs w:val="26"/>
        </w:rPr>
        <w:t>opora_kuban@mail.ru — общий адрес, по всем вопросам общего взаимодействия; </w:t>
      </w:r>
      <w:bookmarkStart w:id="4" w:name="cloak95325"/>
      <w:bookmarkEnd w:id="4"/>
      <w:r>
        <w:rPr>
          <w:rFonts w:cs="Times New Roman" w:ascii="Times New Roman" w:hAnsi="Times New Roman"/>
          <w:sz w:val="26"/>
          <w:szCs w:val="26"/>
        </w:rPr>
        <w:t>oporarus_ug@mail.ru — по информационным вопросам: новости из местных отделений ОПОРЫ, новости и идеи от предпринимателей, запросы от СМИ, предложения о сотрудничестве</w:t>
        <w:br/>
        <w:br/>
        <w:br/>
        <w:br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6.Региональное отделение Российского союза промышленников и предпринимателей в Краснодарском крае</w:t>
      </w:r>
      <w:r>
        <w:rPr>
          <w:rFonts w:cs="Times New Roman" w:ascii="Times New Roman" w:hAnsi="Times New Roman"/>
          <w:sz w:val="26"/>
          <w:szCs w:val="26"/>
        </w:rPr>
        <w:br/>
        <w:br/>
        <w:t>Председатель: Бударин Виктор Константинович</w:t>
        <w:br/>
        <w:br/>
        <w:t>Юридический адрес:</w:t>
        <w:br/>
        <w:br/>
        <w:t>350000, г.Краснодар, ул.Красноармейская, д.36, оф.605</w:t>
        <w:br/>
        <w:br/>
        <w:t>Фактический адрес:</w:t>
        <w:br/>
        <w:br/>
        <w:t>350000, г.Краснодар, ул.Красноармейская, д.36, оф.605</w:t>
        <w:br/>
        <w:br/>
        <w:t>Аппарат КРО РСПП</w:t>
        <w:br/>
        <w:br/>
        <w:t>Тел.: 8(861)992-44-47</w:t>
        <w:br/>
        <w:br/>
      </w:r>
      <w:bookmarkStart w:id="5" w:name="cloak88317"/>
      <w:bookmarkEnd w:id="5"/>
      <w:r>
        <w:rPr>
          <w:rFonts w:cs="Times New Roman" w:ascii="Times New Roman" w:hAnsi="Times New Roman"/>
          <w:sz w:val="26"/>
          <w:szCs w:val="26"/>
        </w:rPr>
        <w:t>info@rsppkuban.ru</w:t>
        <w:br/>
        <w:br/>
        <w:t>Интернет-ресурс: http://rsppkuban.ru/contacts.php</w:t>
        <w:br/>
        <w:br/>
        <w:br/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7.  Унитарная некоммерческая организация «Гарантийный фонд поддержки субъектов малого и среднего предпринимательства Краснодарского края»</w:t>
      </w:r>
      <w:r>
        <w:rPr>
          <w:rFonts w:cs="Times New Roman" w:ascii="Times New Roman" w:hAnsi="Times New Roman"/>
          <w:sz w:val="26"/>
          <w:szCs w:val="26"/>
        </w:rPr>
        <w:br/>
        <w:br/>
        <w:t>Адрес: 350911, г. Краснодар, ул. Трамвайная, 2/6, 5 этаж, офис 505</w:t>
        <w:br/>
        <w:br/>
        <w:t>Тел.: 219-54-78, 219-54-41</w:t>
        <w:br/>
        <w:br/>
        <w:t>Е-mail: </w:t>
      </w:r>
      <w:bookmarkStart w:id="6" w:name="cloak10826"/>
      <w:bookmarkEnd w:id="6"/>
      <w:r>
        <w:rPr>
          <w:rFonts w:cs="Times New Roman" w:ascii="Times New Roman" w:hAnsi="Times New Roman"/>
          <w:sz w:val="26"/>
          <w:szCs w:val="26"/>
        </w:rPr>
        <w:t>info@gfkuban.ru</w:t>
        <w:br/>
        <w:br/>
        <w:t>Интернет-ресурс: www.gfkuban.ru</w:t>
        <w:br/>
        <w:br/>
        <w:br/>
        <w:br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8. Унитарная некоммерческая микрофинансовая организация «Фонд микрофинансирования субъектов малого и среднего предпринимательства Краснодарского края»</w:t>
      </w:r>
      <w:r>
        <w:rPr>
          <w:rFonts w:cs="Times New Roman" w:ascii="Times New Roman" w:hAnsi="Times New Roman"/>
          <w:sz w:val="26"/>
          <w:szCs w:val="26"/>
        </w:rPr>
        <w:br/>
        <w:br/>
        <w:t>Адрес: 350000, г. Краснодар, ул. Трамвайная, 2/6, каб. 505</w:t>
        <w:br/>
        <w:br/>
        <w:t>Тел.: 2980808</w:t>
        <w:br/>
        <w:br/>
        <w:t>Е-mail: </w:t>
      </w:r>
      <w:bookmarkStart w:id="7" w:name="cloak68071"/>
      <w:bookmarkEnd w:id="7"/>
      <w:r>
        <w:rPr>
          <w:rFonts w:cs="Times New Roman" w:ascii="Times New Roman" w:hAnsi="Times New Roman"/>
          <w:sz w:val="26"/>
          <w:szCs w:val="26"/>
        </w:rPr>
        <w:t>info@fmkk.ru</w:t>
        <w:br/>
        <w:br/>
        <w:t>Интернет-ресурс: www.fmkk.ru</w:t>
        <w:br/>
        <w:br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9. Союз «Тихорецкая торгово-промышленная палата»</w:t>
      </w:r>
      <w:r>
        <w:rPr>
          <w:rFonts w:cs="Times New Roman" w:ascii="Times New Roman" w:hAnsi="Times New Roman"/>
          <w:sz w:val="26"/>
          <w:szCs w:val="26"/>
        </w:rPr>
        <w:br/>
        <w:br/>
        <w:t>Председатель - Шестаков Евгений Павлович</w:t>
        <w:br/>
        <w:br/>
        <w:t>Адрес: г. Тихорецк ул. Ляпидевского, д. 64</w:t>
        <w:br/>
        <w:br/>
        <w:t>Телефон: 8(86196)5-38-97; 8(86196)5-04-85; 8(86196)7-22-87</w:t>
        <w:br/>
        <w:br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10. Бизнес-навигатор МСП</w:t>
      </w:r>
      <w:r>
        <w:rPr>
          <w:rFonts w:cs="Times New Roman" w:ascii="Times New Roman" w:hAnsi="Times New Roman"/>
          <w:sz w:val="26"/>
          <w:szCs w:val="26"/>
        </w:rPr>
        <w:br/>
        <w:br/>
        <w:t xml:space="preserve">https://smbn.ru/msp/main.htm </w:t>
      </w:r>
    </w:p>
    <w:p>
      <w:pPr>
        <w:sectPr>
          <w:type w:val="continuous"/>
          <w:pgSz w:w="11906" w:h="16838"/>
          <w:pgMar w:left="1701" w:right="851" w:gutter="0" w:header="0" w:top="624" w:footer="0" w:bottom="510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624" w:footer="0" w:bottom="510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701" w:right="851" w:gutter="0" w:header="0" w:top="624" w:footer="0" w:bottom="51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6:00Z</dcterms:created>
  <dc:creator>User</dc:creator>
  <dc:description/>
  <dc:language>en-US</dc:language>
  <cp:lastModifiedBy>User</cp:lastModifiedBy>
  <dcterms:modified xsi:type="dcterms:W3CDTF">2018-03-29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