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8.06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 Лесозагот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 Рыбовод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«Обрабатывающие производства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 Ремонт машин и обору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 Строительство жилых и нежилых зд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5 Торговля оптовая парфюмерными и косметическими това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9.2 Торговля розничная пищевыми маслами и жир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.3 Торговля розничная изделиями из меха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6.2 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«Деятельность гостиниц и предприятий общественного питани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29.9 Деятельность зрелищно-развлекательная прочая, не включенная в другие группировк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Экономист</cp:lastModifiedBy>
  <cp:lastPrinted>2018-06-18T08:47:00Z</cp:lastPrinted>
  <dcterms:modified xsi:type="dcterms:W3CDTF">2018-06-18T11:25:00Z</dcterms:modified>
  <cp:revision>2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