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субъектов малого и среднего предпринимательства и об их классификации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 Рыбоводство пресновод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E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 Сбор неопасных отх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«Строитель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1 Производство электромонтажных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1.1 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4 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2 Предоставление услуг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 Разработка компьютерного программного обесп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1.2 Деятельность по территориальному планированию и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2.9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Маша</dc:creator>
  <dc:description/>
  <cp:keywords/>
  <dc:language>en-US</dc:language>
  <cp:lastModifiedBy>GIGABYTE</cp:lastModifiedBy>
  <cp:lastPrinted>2022-01-24T15:49:00Z</cp:lastPrinted>
  <dcterms:modified xsi:type="dcterms:W3CDTF">2024-03-07T11:44:00Z</dcterms:modified>
  <cp:revision>19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