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ходе исполнения бюджета Хоперского сельского поселения Тихорецкого района на 01.10.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</w:t>
      </w:r>
      <w:r>
        <w:rPr/>
        <w:t>тыс.рублей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910"/>
        <w:gridCol w:w="2206"/>
        <w:gridCol w:w="16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бюджетных назначений на 2024 год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  <w:p>
            <w:pPr>
              <w:pStyle w:val="Normal"/>
              <w:jc w:val="center"/>
              <w:rPr/>
            </w:pPr>
            <w:r>
              <w:rPr/>
              <w:t>на 01.10.2024 год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испол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779,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809,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бюдже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439,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691,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ицит, профицит (-,+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 659,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 118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численности муниципальных служащих органов местного самоуправления , работников муниципальных учреждений Хоперского сельского поселения Тихорецкого района и фактические затраты на их денежное содерж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9 месяцев 202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</w:t>
      </w:r>
      <w:r>
        <w:rPr/>
        <w:t>тыс.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, че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содерж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служащие органов местного самоуправ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36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муниципальных учреждений, всего в том числе по отраслям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78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58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514,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Хопер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Тихорецкого района                                                        С.Ю.Пис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7:34:00Z</dcterms:created>
  <dc:creator>User</dc:creator>
  <dc:description/>
  <cp:keywords/>
  <dc:language>en-US</dc:language>
  <cp:lastModifiedBy>Экономист</cp:lastModifiedBy>
  <cp:lastPrinted>2024-10-02T11:04:00Z</cp:lastPrinted>
  <dcterms:modified xsi:type="dcterms:W3CDTF">2024-10-02T08:07:00Z</dcterms:modified>
  <cp:revision>95</cp:revision>
  <dc:subject/>
  <dc:title/>
</cp:coreProperties>
</file>