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9.2024</w:t>
        <w:tab/>
        <w:tab/>
        <w:tab/>
        <w:tab/>
        <w:tab/>
        <w:tab/>
        <w:tab/>
        <w:t xml:space="preserve">                               </w:t>
        <w:tab/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Хоп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от 21 августа 2023 года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рожного хозяйств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sz w:val="28"/>
          <w:szCs w:val="28"/>
        </w:rPr>
        <w:t>В связи с уточнением в 2024 году объема финансирования муниципальной программы Хоперского сельского поселения Тихорецкого района «Развитие жилищно-коммунального хозяйства и дорожного хозяйства», п о с т а н о в л я ю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1. Внести в постановление администрации Хоперского сельского поселения Тихорецкого района от 21 августа 2023 года № 55 «Об утверждении муниципальной программы Хоперского сельского поселения Тихорецкого района «Развитие жилищно-коммунального хозяйства и дорожного хозяйства» (с изменениями от 22 января 2024 года № 1, 22 марта 2024 года № 10,               21 мая 2024 года № 22, 26 июня 2024 года № 28) следующие изменения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вышеназванному постановлению: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«Объемы и источники финансирования муниципальной программы» цифры «14470,9» заменить цифрами «14054,2», цифры «8641,3» заменить цифрами «8224,6»;</w:t>
      </w:r>
    </w:p>
    <w:p>
      <w:pPr>
        <w:pStyle w:val="Normal"/>
        <w:ind w:right="-428" w:firstLine="851"/>
        <w:rPr/>
      </w:pPr>
      <w:r>
        <w:rPr>
          <w:sz w:val="28"/>
          <w:szCs w:val="28"/>
        </w:rPr>
        <w:t>таблицу 2 раздела 4 изложить в ново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« </w:t>
      </w:r>
      <w:r>
        <w:rPr/>
        <w:t>Таблица 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1 «Благоустройство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5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3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2 «Развитие дорожного хозяйств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4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4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рограмма № 3 «Энергосбережение и повышение энергетической эффективности на территории Хоперского сельского поселения Тихорецкого района»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№ 4 «Содержание и развитие коммунальной инфраструктуры Хоперского сельского поселения Тихорецкого района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4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4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54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5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к муниципальной программе Хоперского сельского поселения Тихорецкого района «Развитие жилищно-коммунального хозяйства и дорожного хозяйств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«Объемы и источники финансирования подпрограммы» цифры «5952,4» заменить цифрами «5535,7», цифры «3892,2» заменить цифрами «3475,5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дел 2 «Перечень мероприятий подпрограммы «Благоустройство Хоперского сельского поселения Тихорецкого района» изложить в новой редакции:</w:t>
      </w:r>
    </w:p>
    <w:p>
      <w:pPr>
        <w:pStyle w:val="Heading1"/>
        <w:rPr/>
      </w:pPr>
      <w:bookmarkStart w:id="0" w:name="sub_50300"/>
      <w:bookmarkEnd w:id="0"/>
      <w:r>
        <w:rPr>
          <w:b w:val="false"/>
          <w:szCs w:val="28"/>
          <w:lang w:val="ru-RU"/>
        </w:rPr>
        <w:t>«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й подпрограммы «Благоустройство Хоперского сельского поселения Тихорецкого район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20"/>
        <w:gridCol w:w="567"/>
        <w:gridCol w:w="850"/>
        <w:gridCol w:w="851"/>
        <w:gridCol w:w="708"/>
        <w:gridCol w:w="709"/>
        <w:gridCol w:w="851"/>
        <w:gridCol w:w="567"/>
        <w:gridCol w:w="1559"/>
        <w:gridCol w:w="170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850"/>
        <w:gridCol w:w="851"/>
        <w:gridCol w:w="708"/>
        <w:gridCol w:w="709"/>
        <w:gridCol w:w="851"/>
        <w:gridCol w:w="708"/>
        <w:gridCol w:w="1418"/>
        <w:gridCol w:w="142"/>
        <w:gridCol w:w="1559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, населенных пунктов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обеспечению надлежащего технического состояния объектов наружного уличного освещения для бесперебойного освещения  улиц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монт, текущее содержание и обслуживание наружных сетей уличного освещения территории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, в том числе оплата за поставку электрической энергии для наружного освещения, составление смет, ведение технического надзора, разработка проектной документации, приобретение электроматериалов, осуществление технологического присоединения энергопринимающих устройств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оводится ремонт наружных сетей уличного освещения, производится оплата за электрическую энерги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благоустройству, санитарному содержанию территории поселения и организации сбора и вывоза отходов и мусор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</w:t>
            </w:r>
            <w:r>
              <w:rPr>
                <w:sz w:val="20"/>
                <w:szCs w:val="20"/>
              </w:rPr>
              <w:t>бкос пустырей, парков скверов, обочин дорог (приобретение ГСМ, запасных частей, ремонт автотранспортных средств),  очистка территории от несанкционированных  свалок, участие в организации и сборе мусора,</w:t>
            </w:r>
            <w:r>
              <w:rPr/>
              <w:t xml:space="preserve"> о</w:t>
            </w:r>
            <w:r>
              <w:rPr>
                <w:sz w:val="20"/>
                <w:szCs w:val="20"/>
              </w:rPr>
              <w:t>казание информационных услуг в части деятельности по обращению с отходами, в том числе организация работ по отнесению отходов к определенному классу 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лементов благоустройства (лавочек, контейнеров, урн, детских спортивных площадок, качелей, качалок, детского игрового оборудования, изготовление портретов на доску почета), услуги по благоустройству пар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ничтожению амброзии полыннолистнойи другой сорной растительности (оплата услуг за покос мотокосой, НДФЛ, страховые взнос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оказанные работы и услуги по благоустройству территории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чие работы и услуги по благоустройству, в том числе приобретение строительных и хозяйственных материалов, аншлагов с наименованием улиц,противоэпизоотические мероприятия против энцефалитного клеща, услуги по обработке территорий от грызунов (дезинсекция), оказание услуг по спилу аварийных деревьев, в том числе автомобильных услуг по спилу аварийных деревьев, выполненных автокраном и мех.ру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«Юбилейный» по адресу: Краснодарский край Тихорецкий район, ст.Хоперская, ул.Школьна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благоустройства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 зеленых зон и озеленение территории поселения;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зеленению территории поселения (приобретение саженцев, обрезка деревье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иобретаются и высаживаются кустарники, саженц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</w:t>
            </w:r>
          </w:p>
        </w:tc>
        <w:tc>
          <w:tcPr>
            <w:tcW w:w="83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а мероприятий по содержанию мест захоронения расположенных на территории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й (уборка и вывоз мусора с кладбища; подвоз земли, воды; спиливание ветхих аварийных деревьев; вырубка кустарников; расчистка дорог от снега в зимний период, приобретение ГСМ, запчастей, работы и услуги по ограждению кладбищ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ы по наполнению системы учета захоронений по результатам инвентаризации мест захоронений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содержания мест захоронения 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разделе 3 «Обоснование ресурсного обеспечения подпрограммы» цифры «5952,2» заменить цифрами «5535,5», цифры «3892,2» заменить цифрами «3475,5».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4 к муниципальной программе Хоперского сельского поселения Тихорецкого района «Развитие жилищно-коммунального хозяйства и дорожного хозяйства» изложить в новой редакции согласно приложению 1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Хоперского сельского поселения Тихорецкого района Шутиной Д.В. обеспечить размещение настоящего постановления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постановлению администрации Хоперского сельского поселения Тихорецкого район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26.06.2024 г. № 28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иложение 4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</w:t>
      </w:r>
      <w:r>
        <w:rPr>
          <w:sz w:val="28"/>
        </w:rPr>
        <w:t xml:space="preserve">муниципальной программе Хоперского сельского поселения Тихорецкого район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«Развитие жилищно-коммунального хозяйства и дорожного хозяйства»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(в редакции </w:t>
      </w:r>
      <w:r>
        <w:rPr>
          <w:sz w:val="28"/>
        </w:rPr>
        <w:t xml:space="preserve">постановления администрации Хоперского сельского поселения Тихорецкого района </w:t>
      </w:r>
    </w:p>
    <w:p>
      <w:pPr>
        <w:pStyle w:val="Normal"/>
        <w:ind w:left="4956" w:hanging="0"/>
        <w:rPr/>
      </w:pPr>
      <w:r>
        <w:rPr>
          <w:sz w:val="28"/>
        </w:rPr>
        <w:t>от 26.06.2024 г. № 28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ind w:firstLine="360"/>
        <w:jc w:val="center"/>
        <w:rPr/>
      </w:pPr>
      <w:r>
        <w:rPr>
          <w:color w:val="000000"/>
          <w:sz w:val="28"/>
          <w:szCs w:val="28"/>
        </w:rPr>
        <w:t xml:space="preserve">«Содержание и развитие коммунальной инфраструктуры Хоперского сельского поселения Тихорецкого района»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оординатор под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Хоперского сельского поселения Тихорец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Цел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истем теплоснабжения и водоснабжения населенных пунктов Хоперского сельского поселения Тихорец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Задачи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теплоснабжения и водоснабжения населения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допроводных сетей, нуждающихся в замене, от общей протяженности сетей соответствующе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тапы и сроки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2024 – 2026 годы, этапы реализации не предусмотрены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6" w:leader="none"/>
              </w:tabs>
              <w:jc w:val="both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из средств местного бюджета составляет 20,8 тыс. рублей, из них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4,2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,3 тыс.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,3 тыс.рубле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  <w:lang w:val="ru-RU"/>
        </w:rPr>
        <w:t>1</w:t>
      </w:r>
      <w:r>
        <w:rPr>
          <w:b w:val="false"/>
          <w:color w:val="000000"/>
        </w:rPr>
        <w:t xml:space="preserve">. Цели, задачи и целевые показатели достижений целей и решения задач, сроки и этапы реализации подпрограммы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ью подпрограммы является развитие систем теплоснабжения и водоснабжения населенных пунктов Хоперс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предусматривается решение следующей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теплоснабжения и водоснабжения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ые показатели реализации подпрограммы приведены в пункте 4 таблицы 1 муниципальной программы Хоперского сельского поселения Тихорецкого района «Развитие жилищно-коммунального хозяйства  и дорожного хозяйства»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одпрограммы 2024 - 2026 годы, этапы реализации не предусмотрены.</w:t>
      </w:r>
    </w:p>
    <w:p>
      <w:pPr>
        <w:pStyle w:val="Heading1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«Содержание и развитие коммунальной инфраструктуры Хоперского сельского поселения Тихорец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567"/>
        <w:gridCol w:w="708"/>
        <w:gridCol w:w="851"/>
        <w:gridCol w:w="142"/>
        <w:gridCol w:w="567"/>
        <w:gridCol w:w="850"/>
        <w:gridCol w:w="851"/>
        <w:gridCol w:w="567"/>
        <w:gridCol w:w="1701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теплоснабжения и водоснабжения  населенных пунктов Хоперского сельского поселения Тихорецкого района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воевременной выплаты межбюджетных трансфертов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теплоснабжения и водоснабжения населения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муниципальному образованию Тихорецкий района  на осуществление полномочий в целях решения вопроса местного значения по организации в границах поселения теплоснабжения и водоснабжения населения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ы полномочия по решению вопроса местного значения по организации в границах поселения теплоснабжения и водоснабжения на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. Обоснование ресурсного обеспечения подпрограмм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еализация подпрограммы предусматривается за счет средств местного бюджет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из средств местного бюджета составляет 20,8 тыс. рублей, из них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14,2 тыс. рублей;</w:t>
      </w:r>
    </w:p>
    <w:p>
      <w:pPr>
        <w:pStyle w:val="Style29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,3 тыс. рублей;</w:t>
      </w:r>
    </w:p>
    <w:p>
      <w:pPr>
        <w:pStyle w:val="Style29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,3 тыс. 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ходе реализации подпрограммы отдельные мероприятия и объемы их финансирования могут корректироваться на основе анализа полученных результатов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Механизм реализации подпрограм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администрация Хоперского сельского поселения Тихорецкого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подпрограммы предусматр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купку товаров, работ, услуг для муниципальных нужд за счет средств бюджета Хоперского сельского поселения Тихорец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Т.А.Марачков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28">
    <w:name w:val="Цитата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3">
    <w:name w:val="Интерактивный заголовок"/>
    <w:basedOn w:val="Style32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8:00Z</dcterms:created>
  <dc:creator>USER</dc:creator>
  <dc:description/>
  <cp:keywords/>
  <dc:language>en-US</dc:language>
  <cp:lastModifiedBy>Экономист</cp:lastModifiedBy>
  <cp:lastPrinted>2023-04-27T10:23:00Z</cp:lastPrinted>
  <dcterms:modified xsi:type="dcterms:W3CDTF">2024-09-06T11:59:00Z</dcterms:modified>
  <cp:revision>206</cp:revision>
  <dc:subject/>
  <dc:title>                                   </dc:title>
</cp:coreProperties>
</file>