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4</w:t>
        <w:tab/>
        <w:tab/>
        <w:tab/>
        <w:tab/>
        <w:tab/>
        <w:tab/>
        <w:tab/>
        <w:t xml:space="preserve">                               </w:t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21 августа 2023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2 января 2024 года № 1, 22 марта 2024 года № 10) следующие изменения:</w:t>
      </w:r>
    </w:p>
    <w:p>
      <w:pPr>
        <w:pStyle w:val="Normal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муниципальной программы» цифры «11537,5» заменить цифрами «14470,9», цифры «5707,9» заменить цифрами «8641,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у 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</w:t>
      </w:r>
      <w:r>
        <w:rPr/>
        <w:t>Таблица 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 цифры «3033,0» заменить цифрами «5966,4», цифры «973,0» заменить цифрами «3906,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</w:t>
      </w:r>
      <w:r>
        <w:rPr/>
        <w:t>го поселения Тихорецкого район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567"/>
        <w:gridCol w:w="850"/>
        <w:gridCol w:w="851"/>
        <w:gridCol w:w="708"/>
        <w:gridCol w:w="709"/>
        <w:gridCol w:w="851"/>
        <w:gridCol w:w="567"/>
        <w:gridCol w:w="1559"/>
        <w:gridCol w:w="170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850"/>
        <w:gridCol w:w="851"/>
        <w:gridCol w:w="708"/>
        <w:gridCol w:w="709"/>
        <w:gridCol w:w="851"/>
        <w:gridCol w:w="708"/>
        <w:gridCol w:w="1418"/>
        <w:gridCol w:w="142"/>
        <w:gridCol w:w="1559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ремонт автотранспортных средств),  очистка территории от несанкционированных  свалок, участие в организации и сборе мусора,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казание информационных услуг в части деятельности по обращению с отходами, в том числе организация работ по отнесению отходов к определенному классу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кос травы мотокосой (в том числе НДФЛ, страховые взнос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«Юбилейный» по адресу: Краснодарский край Тихорецкий район, ст.Хоперская, ул.Школьн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наполнению системы учета захоронений по результатам инвентаризации мест захоронен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3033,0» заменить цифрами «5966,4», цифры «973,0» заменить цифрами «3906,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(Шутина Д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3-04-27T10:23:00Z</cp:lastPrinted>
  <dcterms:modified xsi:type="dcterms:W3CDTF">2024-05-20T09:48:00Z</dcterms:modified>
  <cp:revision>199</cp:revision>
  <dc:subject/>
  <dc:title>                                   </dc:title>
</cp:coreProperties>
</file>