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года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 от 14 марта 2016 года № 20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руководствуясь Уставом Хоперского сельского поселения, в целях приведения в соответствие с законодательством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приложение к постановлению </w:t>
      </w:r>
      <w:r>
        <w:rPr>
          <w:sz w:val="28"/>
          <w:szCs w:val="28"/>
        </w:rPr>
        <w:t xml:space="preserve">администрации Хоперского сельского поселения Тихорецкого района  от 14 марта 2016 года № 20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</w:t>
      </w:r>
      <w:r>
        <w:rPr>
          <w:spacing w:val="-2"/>
          <w:sz w:val="28"/>
          <w:szCs w:val="28"/>
        </w:rPr>
        <w:t>(в редакции постановления от 2 ноября 2017 года № 95) (далее - Регламент), следующие изменения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>1.1. В пункте 2.5 Регламента слова «приказ Министерства экономического развития Российской Федерации от 12 января 2015 года № 1» заменить словами «приказ Федеральной службы государственной регистрации, кадастра и картографии от 2 сентября 2020 г. № П/0321»;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eastAsia="Arial"/>
          <w:spacing w:val="-2"/>
          <w:kern w:val="2"/>
          <w:sz w:val="28"/>
          <w:szCs w:val="28"/>
        </w:rPr>
        <w:t>1.2. Абзац пятый пункта 2.6.1 Регламента изложить в следующей редакции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>«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2 сентября 2020 г.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администрацию в порядке межведомственного информационного взаимодействия;»;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eastAsia="Arial"/>
          <w:spacing w:val="-2"/>
          <w:kern w:val="2"/>
          <w:sz w:val="28"/>
          <w:szCs w:val="28"/>
        </w:rPr>
        <w:t>1.3. Абзац второй пункта 2.6.2 Регламента изложить в следующей редакции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>«документы, предусмотренные перечнем, утвержденным приказом Федеральной службы государственной регистрации, кадастра и картографии от    2 сентября 2020 г.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заявитель должен представить самостоятель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С.Ю. Пис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1:00Z</dcterms:created>
  <dc:creator>Романчук</dc:creator>
  <dc:description/>
  <cp:keywords/>
  <dc:language>en-US</dc:language>
  <cp:lastModifiedBy>ОбщийОтдел</cp:lastModifiedBy>
  <cp:lastPrinted>2023-01-25T13:56:00Z</cp:lastPrinted>
  <dcterms:modified xsi:type="dcterms:W3CDTF">2023-01-25T10:56:00Z</dcterms:modified>
  <cp:revision>5</cp:revision>
  <dc:subject/>
  <dc:title/>
</cp:coreProperties>
</file>