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августа 2016 года                                                                                           № 110                                            ст.Хопер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орядке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Хоперского сельского поселения Тихорецкого района р е ш и л:</w:t>
      </w:r>
    </w:p>
    <w:p>
      <w:pPr>
        <w:pStyle w:val="Normal"/>
        <w:ind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еспечить опубликование настоящего решения на официальном сайте администрации Хопер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ind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 С.Ю.Писанов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Хоперского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6 г. № 110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стоящим Положением о порядке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ложение распространяется на лицо, замещающее муниципальную должность главы Хоперского сельского поселения Тихорецкого района, и муниципальных служащих администрации Хоперского сельского поселения Тихорецкого района (далее - должностные лица)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Лицо, замещающее муниципальную должность главы Хоперского сельского поселения Тихорецкого района, принимает звания, награды с разрешения депутатов Совета Хоперского сельского поселения Тихорецкого района, данного на сессии Совета Хоперск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принимает звания, награды с разрешения главы Хоперского сельского поселения Тихорецкого района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Хоперского 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Должностное лицо, отказавшееся от звания, награды, в течение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ind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Хоперского сельского поселения Тихорецкого района для рассмотрения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Уполномоченное должностное лицо обеспечивает: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 С.Ю.Писанов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инятия лицами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ми муниципальные должности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, почетных и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ых званий, наград и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, международных организаций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х партий, иных общественных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й и других организаций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ому решением Совета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631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6 г. № 110</w:t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разрешить мне принять 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почетного или специального звани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ды, знака отлич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ы к почетному или специальному званию, награде, знаку отличия (нужное подчеркнуть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аны по акту приема-передачи №_____ от «___»__________20__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казывается И.О.Фамилия уполномоченного лиц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                   (И.О.Фамил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С.Ю.Писанов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2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инятия лицами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ми муниципальные должности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, почетных и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ых званий, наград и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, международных организаций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х партий, иных общественных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й и других организаций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ому решением Совета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631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6 г. № 110</w:t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                 (И.О.Фамил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 С.Ю.Писанов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52" w:leader="none"/>
        </w:tabs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инятия лицами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ми муниципальные должности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, почетных и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ых званий, наград и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х знаков отличия иностранных 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, международных организаций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х партий, иных общественных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й и других организаций,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ому решением Совета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631" w:leader="none"/>
        </w:tabs>
        <w:ind w:left="3686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6 г. № 110</w:t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а регистрации ходатайств, уведомлений, документов к званию, наград и оригиналов документов к ни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званию, награ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оригиналов документ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в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О,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TitleChar">
    <w:name w:val="Title Char"/>
    <w:qFormat/>
    <w:rPr>
      <w:rFonts w:cs="Times New Roman;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4:00Z</dcterms:created>
  <dc:creator>asochakova_me</dc:creator>
  <dc:description/>
  <cp:keywords/>
  <dc:language>en-US</dc:language>
  <cp:lastModifiedBy>ASUS</cp:lastModifiedBy>
  <cp:lastPrinted>2016-06-08T19:05:00Z</cp:lastPrinted>
  <dcterms:modified xsi:type="dcterms:W3CDTF">2023-08-02T11:16:00Z</dcterms:modified>
  <cp:revision>11</cp:revision>
  <dc:subject/>
  <dc:title>СОВЕТ ХОПЕРСКОГО СЕЛЬСКОГО ПОСЕЛЕНИЯ</dc:title>
</cp:coreProperties>
</file>