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15590</wp:posOffset>
            </wp:positionH>
            <wp:positionV relativeFrom="paragraph">
              <wp:posOffset>-41592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                                                                                                       № 1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</w:t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Хоперског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ельского поселения Тихорецкого </w:t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района от 9 декабря 2022 года № 106 «</w:t>
      </w:r>
      <w:r>
        <w:rPr>
          <w:b/>
        </w:rPr>
        <w:t xml:space="preserve">О бюджете </w:t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Хоперского сельского поселения Тихорецкого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района</w:t>
      </w:r>
      <w:r>
        <w:rPr>
          <w:b/>
        </w:rPr>
        <w:t xml:space="preserve"> на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ind w:left="0" w:right="0" w:firstLine="851"/>
        <w:rPr/>
      </w:pPr>
      <w:r>
        <w:rPr/>
        <w:t>В целях уточнения основных характеристик и параметров бюджета Хоперского сельского поселения Тихорецкого района на 2023 год, утвержденных решением Совета Хоперского сельского поселения Тихорецкого района от 9 декабря 2022 года № 106, на основании Бюджетного кодекса Российской Федерации, устава Хоперского сельского поселения Тихорецкого района Совет Хоперского сельского поселения Тихорецкого района реши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Хоперского сельского поселения Тихорецкого района от 9 декабря 2022 года № 106 «О бюджете Хоперского сельского поселения Тихорецкого района на 2023 год» (с изменениями от        29 марта 2023 года № 115, 19 мая 2023 года № 119, 27 сентября 2023 года        № 126, 25 октября 2023 года № 128, 22 ноября 2023 года № 132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ун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 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20 879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26 167,1 тыс. рублей;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) дефицит бюджета поселения в сумме 5 288,0 тыс. рубл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2 пункта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 размер резервного фонда администрации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сумме 0,0 тыс. рубле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2. Утвердить объем бюджетных ассигнований дорожного фонда Хоперского сельского поселения Тихорецкого района на 2023 год в сумме 3979,5 тыс. рублей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иложения 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изложить в новой редакции согласно                        приложениям 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бщему отделу администрации Хоперского сельского поселения Тихорецкого района (Астрецова Л.В.) обеспечить официальное опубликование настоящего реш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ind w:right="-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Style21"/>
        <w:ind w:right="-43" w:hanging="0"/>
        <w:jc w:val="left"/>
        <w:rPr>
          <w:sz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С.Ю.Пис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1702" w:footer="851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1:00Z</dcterms:created>
  <dc:creator>Черенкова</dc:creator>
  <dc:description/>
  <cp:keywords/>
  <dc:language>en-US</dc:language>
  <cp:lastModifiedBy>Берешполова</cp:lastModifiedBy>
  <cp:lastPrinted>2023-12-20T14:54:00Z</cp:lastPrinted>
  <dcterms:modified xsi:type="dcterms:W3CDTF">2023-12-21T11:45:00Z</dcterms:modified>
  <cp:revision>3</cp:revision>
  <dc:subject/>
  <dc:title/>
</cp:coreProperties>
</file>