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5"/>
        </w:numPr>
        <w:tabs>
          <w:tab w:val="clear" w:pos="720"/>
          <w:tab w:val="left" w:pos="432" w:leader="none"/>
        </w:tabs>
        <w:autoSpaceDE w:val="true"/>
        <w:ind w:left="0" w:right="39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432" w:leader="none"/>
        </w:tabs>
        <w:autoSpaceDE w:val="true"/>
        <w:ind w:left="0" w:right="39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ind w:left="0" w:right="3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3                                        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Хоперска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в Хоперском сельском поселении Тихорецког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 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7 июня 2004 года № 717-КЗ «О местном самоуправлении в Краснодарском крае» и Уставом Хоперского сельского поселения  Тихорецкого района, с целью активизации участия жителей Хоперского сельского поселения Тихорецкого района в осуществлении местного самоуправления и решения вопросов местного значения, Совет Хоперского сельского поселения Тихорец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Хоперском сельском поселении Тихорецкого района (прилагается).</w:t>
      </w:r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официальное обнародование настоящего решения путем размещения текста в специально установленных местах и на официальном сайте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Хоперского сельского поселения Тихорецкого района по социальным, организационно-правовым вопросам и местному самоуправлению (Титенкова Н.Н.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поселения </w:t>
      </w:r>
    </w:p>
    <w:p>
      <w:pPr>
        <w:pStyle w:val="Normal"/>
        <w:tabs>
          <w:tab w:val="clear" w:pos="720"/>
          <w:tab w:val="left" w:pos="-14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С.Ю. Писанов</w:t>
      </w:r>
    </w:p>
    <w:p>
      <w:pPr>
        <w:pStyle w:val="Normal"/>
        <w:tabs>
          <w:tab w:val="clear" w:pos="720"/>
          <w:tab w:val="left" w:pos="-14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Хоперского сельского поселения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3 г. № 114</w:t>
      </w:r>
    </w:p>
    <w:p>
      <w:pPr>
        <w:pStyle w:val="Normal"/>
        <w:ind w:left="623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 Хоперском сельском поселении Тихорец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              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Хоперском сельском поселении Тихорецкого района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Хоперского сельского поселения Тихорецкого района в определении направления расходования средств Хоперского сельского поселения  Тихорец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Хоперского сельского поселения Тихорецкого района (далее – администрация)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Хоперского сельского поселения Тихорецкого района или его част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Тихорецкого района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Тихорецкого района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Тихорецкого район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структурное подразде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ихорецкого района, ответственное за организацию работы по рассмотрению инициативных проектов, а также проведению их конкурсного отбора в Хоперском сельском поселении  Тихорецкого район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Хоперском сельском поселении Тихорецкого района (далее – участники инициативной деятельности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руктурные подразделения администрации Хоперского сельского поселения Тихорецкого район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вет Хоперского сельского поселения Тихорец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части территории Хоперского сельского поселения Тихорецкого района, на которой могут 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31"/>
      <w:bookmarkStart w:id="3" w:name="sub_1031"/>
      <w:bookmarkEnd w:id="3"/>
    </w:p>
    <w:p>
      <w:pPr>
        <w:pStyle w:val="Normal"/>
        <w:rPr/>
      </w:pPr>
      <w:bookmarkStart w:id="4" w:name="sub_103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руктурных подразделений администрации, курирующих соответствующие направления деятельности в соответствии с пунктами 2.4, 2.5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Хоперского сельского поселения Тихорец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, на исполнение которых направлен инициативный проек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, на которой могут реализовываться инициативные проект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ихорец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bookmarkStart w:id="5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6" w:name="sub_2613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ихорецкого района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ихорецкого район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ихорецкого район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ихорецкого района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7" w:name="sub_261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Хоперского сельского поселения  Тихорецкого района или его части;</w:t>
      </w:r>
    </w:p>
    <w:p>
      <w:pPr>
        <w:pStyle w:val="Normal"/>
        <w:spacing w:before="0" w:after="0"/>
        <w:contextualSpacing/>
        <w:rPr/>
      </w:pPr>
      <w:bookmarkStart w:id="8" w:name="sub_26131"/>
      <w:bookmarkStart w:id="9" w:name="sub_261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0" w:name="sub_26132"/>
      <w:bookmarkStart w:id="11" w:name="sub_2613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2" w:name="sub_26133"/>
      <w:bookmarkStart w:id="13" w:name="sub_2613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4" w:name="sub_26134"/>
      <w:bookmarkStart w:id="15" w:name="sub_2613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6" w:name="sub_26135"/>
      <w:bookmarkStart w:id="17" w:name="sub_2613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18" w:name="sub_26136"/>
      <w:bookmarkStart w:id="19" w:name="sub_2613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0" w:name="sub_26137"/>
      <w:bookmarkStart w:id="21" w:name="sub_26138"/>
      <w:bookmarkEnd w:id="20"/>
      <w:r>
        <w:rPr>
          <w:rFonts w:cs="Times New Roman" w:ascii="Times New Roman" w:hAnsi="Times New Roman"/>
          <w:sz w:val="28"/>
          <w:szCs w:val="28"/>
        </w:rPr>
        <w:t>3.2.8. указание на территорию Хоперского сельского поселения Тихорецкого района или его часть, в границах которой будет реализовываться инициативный проект</w:t>
      </w:r>
      <w:bookmarkStart w:id="22" w:name="sub_26139"/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bookmarkStart w:id="23" w:name="sub_26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Хоперского сельского поселения  Тихорец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ихорецкого района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ихорец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24" w:name="sub_2614"/>
      <w:bookmarkEnd w:id="24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Хоперского сельского поселения Тихорецкого района или его части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bookmarkStart w:id="25" w:name="sub_2615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Хоперского сельского поселения Тихорец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Хоперского сельского поселения Тихорецкого района, достигшие шестнадцатилетнего возраста. </w:t>
      </w:r>
      <w:bookmarkStart w:id="26" w:name="sub_2616"/>
      <w:bookmarkEnd w:id="2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27" w:name="sub_2616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28" w:name="sub_26161"/>
      <w:bookmarkStart w:id="29" w:name="sub_2616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0" w:name="sub_26162"/>
      <w:bookmarkStart w:id="31" w:name="sub_261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2" w:name="sub_2617"/>
      <w:bookmarkStart w:id="33" w:name="sub_2617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/>
      </w:pPr>
      <w:bookmarkStart w:id="34" w:name="sub_26171"/>
      <w:bookmarkStart w:id="35" w:name="sub_2617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Хоперского сельского поселения Тихорецкого района;</w:t>
      </w:r>
    </w:p>
    <w:p>
      <w:pPr>
        <w:pStyle w:val="Normal"/>
        <w:spacing w:before="0" w:after="0"/>
        <w:contextualSpacing/>
        <w:rPr/>
      </w:pPr>
      <w:bookmarkStart w:id="36" w:name="sub_26172"/>
      <w:bookmarkStart w:id="37" w:name="sub_2617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Хоперского сельского поселения Тихорец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38" w:name="sub_26173"/>
      <w:bookmarkStart w:id="39" w:name="sub_2617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0" w:name="sub_26174"/>
      <w:bookmarkStart w:id="41" w:name="sub_2617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2" w:name="sub_26175"/>
      <w:bookmarkStart w:id="43" w:name="sub_2617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4" w:name="sub_26176"/>
      <w:bookmarkStart w:id="45" w:name="sub_2618"/>
      <w:bookmarkEnd w:id="44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46" w:name="sub_26111"/>
      <w:bookmarkEnd w:id="45"/>
    </w:p>
    <w:p>
      <w:pPr>
        <w:pStyle w:val="Normal"/>
        <w:widowControl/>
        <w:rPr/>
      </w:pPr>
      <w:bookmarkEnd w:id="46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47"/>
    </w:p>
    <w:p>
      <w:pPr>
        <w:pStyle w:val="Normal"/>
        <w:spacing w:before="0" w:after="0"/>
        <w:contextualSpacing/>
        <w:rPr/>
      </w:pPr>
      <w:bookmarkStart w:id="48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49" w:name="sub_1042"/>
      <w:bookmarkEnd w:id="48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Хоперского сельского поселения Тихорецкого район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/>
      </w:pPr>
      <w:bookmarkStart w:id="50" w:name="sub_104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1" w:name="sub_1043"/>
      <w:bookmarkStart w:id="52" w:name="sub_104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044"/>
      <w:bookmarkStart w:id="54" w:name="sub_104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5" w:name="sub_1045"/>
      <w:bookmarkStart w:id="56" w:name="sub_1046"/>
      <w:bookmarkEnd w:id="55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rPr/>
      </w:pPr>
      <w:bookmarkStart w:id="57" w:name="sub_1047"/>
      <w:bookmarkEnd w:id="57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8" w:name="sub_1047"/>
      <w:bookmarkStart w:id="59" w:name="sub_104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/>
      </w:pPr>
      <w:bookmarkStart w:id="60" w:name="sub_1048"/>
      <w:bookmarkEnd w:id="60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Heading1"/>
        <w:spacing w:before="108" w:after="108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рассмотрения и оценки заявлений и инициативных проектов</w:t>
      </w:r>
      <w:bookmarkEnd w:id="61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2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3" w:name="sub_1052"/>
      <w:bookmarkEnd w:id="62"/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pacing w:before="0" w:after="0"/>
        <w:contextualSpacing/>
        <w:rPr/>
      </w:pPr>
      <w:bookmarkStart w:id="64" w:name="sub_105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5" w:name="sub_1054"/>
      <w:bookmarkStart w:id="66" w:name="sub_105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7" w:name="sub_1056"/>
      <w:bookmarkStart w:id="68" w:name="sub_105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/>
      </w:pPr>
      <w:bookmarkStart w:id="69" w:name="sub_1058"/>
      <w:bookmarkStart w:id="70" w:name="sub_1059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71" w:name="sub_1059"/>
      <w:bookmarkStart w:id="72" w:name="sub_1059"/>
      <w:bookmarkEnd w:id="72"/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ихорецкого района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ихорецкого района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ихорецкого района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ихорецкого района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ихорецкого района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ихорецкого района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ихорецкого района отчёт о ходе реализации инициативного проект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Хоперского сельского поселения Тихорецкого района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Хоперского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Структурное подразделение администрации, осуществляющее учёт инициативных платежей, в течение 5 рабочих дней со дня поступления заявления осуществляет возврат денежных средств.</w:t>
      </w:r>
      <w:bookmarkStart w:id="73" w:name="sub_26114"/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оперского сельского поселе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ихорецкого района                                                                            Л.В. Астрецова</w:t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482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реализации </w:t>
      </w:r>
    </w:p>
    <w:p>
      <w:pPr>
        <w:pStyle w:val="Normal"/>
        <w:ind w:firstLine="48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</w:t>
      </w:r>
    </w:p>
    <w:p>
      <w:pPr>
        <w:pStyle w:val="Normal"/>
        <w:ind w:firstLine="4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Хоперском сельском поселении  </w:t>
      </w:r>
    </w:p>
    <w:p>
      <w:pPr>
        <w:pStyle w:val="Normal"/>
        <w:ind w:firstLine="4820"/>
        <w:jc w:val="lef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Тихорецкого 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9"/>
        <w:gridCol w:w="1984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критериев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61 до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31 до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 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лговечность» результатов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 года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епень участия населения муниципального образования в определении и решении проблемы, заявленной в инициативном проект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ость (острота)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редусматр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атр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5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3% 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%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,5% до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  <w:bookmarkEnd w:id="73"/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оперского сельского поселе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ихорецкого района                                                                            Л.В. Астрец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НПП "Гарант-Сервис"</dc:creator>
  <dc:description>Документ экспортирован из системы ГАРАНТ</dc:description>
  <cp:keywords/>
  <dc:language>en-US</dc:language>
  <cp:lastModifiedBy>ОбщийОтдел</cp:lastModifiedBy>
  <cp:lastPrinted>2022-11-28T08:32:00Z</cp:lastPrinted>
  <dcterms:modified xsi:type="dcterms:W3CDTF">2023-05-03T08:21:00Z</dcterms:modified>
  <cp:revision>4</cp:revision>
  <dc:subject/>
  <dc:title>Оглавление</dc:title>
</cp:coreProperties>
</file>