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ХОП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.Хопер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пе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2 ию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8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членов их сем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уточнения Порядка 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 и на основании Федерального закона от 6 февраля 2023 года № 12-ФЗ               «О внесении изменений в Федеральный закон «Об общих принципах организации публичной власти в субъектах Российской Федерации»                                  и отдельные законодательные акты Российской Федерации», Закона Краснодарского края от 17 февраля 2023 года № 4857-КЗ «О внесении изменений в отдельные законодательные акты Краснодарского края» Совет Хоперского сельского поселения Тихорец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Совета </w:t>
      </w:r>
      <w:bookmarkStart w:id="0" w:name="_Hlk139972119"/>
      <w:r>
        <w:rPr>
          <w:rFonts w:cs="Times New Roman" w:ascii="Times New Roman" w:hAnsi="Times New Roman"/>
          <w:bCs/>
          <w:sz w:val="28"/>
          <w:szCs w:val="28"/>
        </w:rPr>
        <w:t>Хоперского сельского поселения Тихорецкого района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от 22 июля 2013 года № 198 «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» (с изменениями от 25 марта 2016 года № 100, 15 августа 2017 года № 163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ункт 1 после слов «замещающих муниципальные должности Хоперского сельского поселения Тихорецкого района» дополнить словами                            «(за исключением лиц, замещающих муниципальные должности депутатов Совета Хоперского сельского поселения Тихорецкого район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5. Глава Хоперского сельского поселения Тихорецкого района обеспечивает размещение на официальных сай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й о доходах, о расходах, об имуществе и обязательствах имущественного характера лиц, указанных в пункте 1 настоящего Порядка                      (за исключением лиц, замещающих муниципальные должности депутатов Совета Хоперского сельского поселения Тихорецкого рай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бщенной информации об исполнении (ненадлежащем исполнении) лицами, замещающими муниципальные должности депутатов Совета Хоперского сельского поселения Тихорецкого района, обязанности представить сведения, указанные в частях 2-4 статьи 4 Закона Краснодарского края                            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                        о доходах, расходах, об имуществе и обязательствах имущественного характера своих супруг (супругов) и несовершеннолетних детей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пункте 6 слова «о доходах, о расходах, об имуществе                                        и обязательствах имущественного характера» заменить словами                                        «и обобщенной информации, указанных в пункте 5 настоящего Поряд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ополнить пунктом 7.1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7.1. Ответственные должностные лица в течение семи рабочих дней                       со дня поступления обобщенной информации, направленной органом Краснодарского края по профилактике коррупционных и иных правонарушений, размещают указанную информацию на официальном сайте Хоперского сельского поселения Тихорецкого район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 Хоперского сельского поселения Тихорецкого района (Астрецова Л.В.) обеспечить официальное опубликование настоящего решения в газете «Тихорецкие вести»,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Хоперского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                                                                              С.Ю. Писан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8:00Z</dcterms:created>
  <dc:creator>Пользователь</dc:creator>
  <dc:description/>
  <cp:keywords/>
  <dc:language>en-US</dc:language>
  <cp:lastModifiedBy>ASUS</cp:lastModifiedBy>
  <cp:lastPrinted>2023-07-20T08:37:00Z</cp:lastPrinted>
  <dcterms:modified xsi:type="dcterms:W3CDTF">2023-07-20T05:39:00Z</dcterms:modified>
  <cp:revision>11</cp:revision>
  <dc:subject/>
  <dc:title/>
</cp:coreProperties>
</file>