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от ___________ года        </w:t>
        <w:tab/>
        <w:tab/>
        <w:tab/>
        <w:tab/>
        <w:t xml:space="preserve">                                           №____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lang w:val="en-US" w:eastAsia="en-US"/>
        </w:rPr>
        <w:t>станица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и администрации Хоперского сельского поселения Тихорецкого района от 20 апреля 2018 год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 «</w:t>
      </w:r>
      <w:bookmarkStart w:id="0" w:name="_Hlk78980949"/>
      <w:r>
        <w:rPr>
          <w:b/>
          <w:bCs/>
          <w:spacing w:val="-1"/>
          <w:sz w:val="28"/>
          <w:szCs w:val="28"/>
        </w:rPr>
        <w:t xml:space="preserve">Об утверждении Порядка получения муниципаль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ужащими администрации Хопе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ихорецкого района разрешения представителя нанимате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(работодателя) на участие на безвозмездной основ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управлении некоммерческ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кроме политических партий)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Закона Краснодарского края от 30 апреля 2020 года            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изнать утратившим силу постановление администрации Хоперского сельского поселения Тихорецкого района от 20 апреля 2018 года № 29 «</w:t>
      </w:r>
      <w:r>
        <w:rPr>
          <w:spacing w:val="-1"/>
          <w:sz w:val="28"/>
          <w:szCs w:val="28"/>
        </w:rPr>
        <w:t>Об утверждении Порядка получения муниципальными служащими администрации Хопер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общего отдела администрации Хоперского сельского поселения Тихорецкого района (Андрюкова А.Г.) о</w:t>
      </w:r>
      <w:r>
        <w:rPr>
          <w:color w:val="000000"/>
          <w:sz w:val="28"/>
          <w:szCs w:val="28"/>
        </w:rPr>
        <w:t>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а                 </w:t>
        <w:tab/>
        <w:tab/>
        <w:t xml:space="preserve">                                            С.А. Дел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4:00Z</dcterms:created>
  <dc:creator>Пользователь</dc:creator>
  <dc:description/>
  <cp:keywords/>
  <dc:language>en-US</dc:language>
  <cp:lastModifiedBy>ОбщийОтдел</cp:lastModifiedBy>
  <cp:lastPrinted>2021-04-01T17:47:00Z</cp:lastPrinted>
  <dcterms:modified xsi:type="dcterms:W3CDTF">2021-08-04T11:54:00Z</dcterms:modified>
  <cp:revision>5</cp:revision>
  <dc:subject/>
  <dc:title/>
</cp:coreProperties>
</file>