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1</w:t>
        <w:tab/>
        <w:tab/>
        <w:tab/>
        <w:tab/>
        <w:tab/>
        <w:tab/>
        <w:tab/>
        <w:t xml:space="preserve">                    </w:t>
        <w:tab/>
        <w:t xml:space="preserve">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, п о с т а н о в л я 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8 августа 2020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(с изменениями от 29.01.2021 года № 5, от 29.03.2021 года № 19, от 20.05.2021 года № 29, от 28.06.2021 года № 38) следующие изменения:</w:t>
      </w:r>
    </w:p>
    <w:p>
      <w:pPr>
        <w:pStyle w:val="Normal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пункте «Объемы и источники финансирования муниципальной программы» цифры «14136,4» заменить цифрами «14446,7», цифры «7960,2» заменить цифрами «8270,5», цифры «4874,2» заменить цифрами «5184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«Обоснование ресурсного обеспечения муниципальной программы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</w:t>
      </w:r>
      <w:r>
        <w:rPr/>
        <w:t>Таблица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35"/>
        <w:gridCol w:w="1607"/>
        <w:gridCol w:w="1284"/>
        <w:gridCol w:w="132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1 «Благоустройство Хоперского 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2 «Развитие дорожного хозяйств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3 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Содержание и развитие коммунальной инфраструктуры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4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36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3630,0» заменить цифрами «3940,3», цифры «1710,0» на 2021 год заменить цифрами «2020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Благоустройство Хоперского сельского поселения Тихорецкого района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</w:t>
      </w:r>
      <w:r>
        <w:rPr/>
        <w:t>го поселения Тихорецкого района»</w:t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0"/>
        <w:gridCol w:w="851"/>
        <w:gridCol w:w="708"/>
        <w:gridCol w:w="709"/>
        <w:gridCol w:w="851"/>
        <w:gridCol w:w="708"/>
        <w:gridCol w:w="1843"/>
        <w:gridCol w:w="1276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бкос пустырей, парков скверов, обочин дорог (приобретение ГСМ, запасных частей, мотокосы, косилки для трактора, ремонт автотранспортных средств),  очистка территории от несанкционированных  свалок, участие в организации и сборе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 , урн, детских спортивных площадок, качелей, качалок, детского игрового оборудования, изготовление портретов на доску почета), услуги по благоустройству п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кос травы мотокосой (в том числе НДФЛ, страховые взнос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 автомобильных услуг по спилу аварийных деревьев, выполненных автокраном и мех.рукой, приобретение косилки для трактора, мотокосы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, работы и услуги по ограждению кладбищ, работы по наполнению системы учета захоронений по результатам инвентаризации мест захоронени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sub_50300"/>
      <w:bookmarkEnd w:id="1"/>
      <w:r>
        <w:rPr>
          <w:sz w:val="28"/>
          <w:szCs w:val="28"/>
        </w:rPr>
        <w:t>-в разделе 3 «Обоснование ресурсного обеспечения подпрограммы» цифры «3630,0» заменить цифрами «3940,3», цифры «1710,0» на 2021 год заменить цифрами «2020,3»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2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Развитие дорожного хозяйств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right="-1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Развитие дорожного хозяйства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709"/>
        <w:gridCol w:w="709"/>
        <w:gridCol w:w="850"/>
        <w:gridCol w:w="142"/>
        <w:gridCol w:w="709"/>
        <w:gridCol w:w="850"/>
        <w:gridCol w:w="851"/>
        <w:gridCol w:w="567"/>
        <w:gridCol w:w="1134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мероприятий по капитальному ремонту и ремонту автомобильных дорог местного значения Хоперского сельского поселения Тихорецкого райо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ремонтируется  более 1 км автомобильных дорог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20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9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6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бследование и проведение проектно-изыскательских работ по капитальному ремонту, реконструкции участков муниципальных автомобильных дорог и улично-дорожной сети, разработка проектно-сметной документации;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осуществление строительного контроля, технадзора, обследование и проведение проектно-изыскательских работ по капитальному ремонту, ремонту, реконструкции участк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муниципальных автомобильных дорог и улично-дорожной сети, проведение измерений для уточнения объектов улично-дорожной се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ежегодно изготавливается проектно-сметная документация, ведется строительный контроль для осуществления мероприятий, указанных в пункте 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выполнение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и информационных  знаков, светофоров, рубашек на дорожные знаки, остановочных павильонов, оснащение участков улично-дорожной сети населенных пунктов пешеходными ограждениями, в том числе в зоне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9:00Z</dcterms:created>
  <dc:creator>USER</dc:creator>
  <dc:description/>
  <cp:keywords/>
  <dc:language>en-US</dc:language>
  <cp:lastModifiedBy>ОбщийОтдел</cp:lastModifiedBy>
  <cp:lastPrinted>2021-09-27T10:08:00Z</cp:lastPrinted>
  <dcterms:modified xsi:type="dcterms:W3CDTF">2021-09-29T07:09:00Z</dcterms:modified>
  <cp:revision>2</cp:revision>
  <dc:subject/>
  <dc:title>                                   </dc:title>
</cp:coreProperties>
</file>