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орядка информирования населения об установке на автомобильных дорогах общего пользования местного значения Хоперского сельского поселения Тихорец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39</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орядка информирования населения об установке на автомобильных дорогах общего пользования местного значения Хоперского сельского поселения Тихорец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51:00Z</dcterms:modified>
  <cp:revision>10</cp:revision>
  <dc:subject/>
  <dc:title>Заключение</dc:title>
</cp:coreProperties>
</file>