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8.08.2020</w:t>
        <w:tab/>
        <w:tab/>
        <w:tab/>
        <w:tab/>
        <w:tab/>
        <w:tab/>
        <w:tab/>
        <w:t xml:space="preserve">          </w:t>
        <w:tab/>
        <w:t xml:space="preserve">                           № 54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Хоперская</w:t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Хоперского сельского поселения Тихорецкого района «Молодежь Хоперского сельского поселения Тихор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в редакции постановления администрации Хоперского сельского поселения Тихорецкого района от 29.03.2021 года № 18,  25.11.2021 года № 68, 19.12.2022 года № 84, </w:t>
      </w:r>
    </w:p>
    <w:p>
      <w:pPr>
        <w:pStyle w:val="Normal"/>
        <w:jc w:val="center"/>
        <w:rPr/>
      </w:pPr>
      <w:r>
        <w:rPr/>
        <w:t>27.09.2023 года № 76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Хоперского сельского поселения Тихорецкого района от 16 сентября 2014 года № 110 «Об утверждении Порядка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Хоперского сельского поселения Тихорецкого района «Молодежь Хоперского сельского поселения Тихорецкого района»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Шапошник) обеспечить размещение настоящего постановления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, но не ранее 1 января 2021 года.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пе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8.08.2020 г № 54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 в редакции постановления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 Хоперского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ельского поселения Тихорецкого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района от 27.09.2023 г. № 76 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ХОПЕРСКОГО СЕЛЬСКОГО ПОСЕЛЕНИЯ ТИХОРЕЦКОГО РАЙОН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Молодежь Хоперского сельского поселения Тихорецкого района» 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Хоперского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Молодежь Хоперского сельского поселения Тихорецкого района»</w:t>
      </w:r>
    </w:p>
    <w:p>
      <w:pPr>
        <w:pStyle w:val="Normal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ализация потенциала молодежи в интересах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гражданского становления, патриотического воспитания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здорового образа жизни,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и методическое обеспечение реализации молодежн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олодежи, участвующей в  мероприятиях творческой и интеллектуальной направленности, организованных и проведенных на территории поселения, в общей численности молодежи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олодежи, участвующей в мероприятиях, направленных на формирование здорового образа жизни, организованных и проведенных на территории поселения, в общей численности молодежи в поселен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2021-2023 год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  <w:r>
              <w:rPr/>
              <w:t>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22,9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- 5,0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- 10,0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- 7,9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,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Стратегия ориентирована преимущественно на граждан Российской Федерации в возрасте от 14 до 30 лет, в том числе на молодых людей, оказавшихся в трудной жизненной сит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0-25-летние жители страны станут основным трудовым ресурсом России, их трудовая деятельность - источником средств для социального обеспечения детей, инвалидов и старшего поко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перед государством и обществом стоит вопрос о необходимости минимизации издержек и потерь, которые несет регион из-за проблем, связанных с социализацией молодых людей и интеграцией их в единое экономическое, политическое и социокультурное пространст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позиции молодежи в общественно-политической жизни, ее стабильности и активности будет зависеть темп продвижения России, Кубани, а в частности, Хоперского сельского поселения Тихорецкого района по пути демократических преобразований. Именно молодые люди должны быть готовы к противостоянию политическим манипуляц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на сегодняшний день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у молодых людей явно просматривается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алкоголя, наркотиков в подростковый период и заболевание СПИДом. Проведенный прогноз условий развития России и Кубани, а также обстоятельств жизни молодежи в ближайшие десятилетия выдвигают требования по разработке новых программ по реализации молодежной полит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перском сельском поселении Тихорецкого района проживает около  350 человек молодых людей в возрасте от 14 до 30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атегические цели молодежной политики в Хоперском сельском поселении Тихорецкого района определяются направленностью на социальное, культурное, нравственное и физическое развитие молодежи, ее благополучие и стремлением к использованию потенциала молодежи в интересах государства и об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Хоперского сельского поселения Тихорецкого района «Молодежь Хоперского сельского поселения Тихорецкого района» (далее – муниципальная программа) направлена на создание наиболее благоприятных социально-экономических условий, направленных на гражданско-патриотическое и духовно-нравственное воспитание молодежи, расширение возможностей для эффективной самореализации молодежи и повышения уровня ее потенциала в целях Хоперского сельского поселения Тихорец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муниципальной программы является</w:t>
      </w:r>
      <w:r>
        <w:rPr/>
        <w:t xml:space="preserve"> </w:t>
      </w:r>
      <w:r>
        <w:rPr>
          <w:sz w:val="28"/>
          <w:szCs w:val="28"/>
        </w:rPr>
        <w:t>развитие и реализация потенциала молодежи в интересах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ля достижения основной цели муниципальной программы необходимо решение следующих задач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гражданского становления, патриотического воспитания молодеж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формирование здорового образа жизни, организационное и методическое обеспечение реализации молодежной политик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Целевые показатели реализации муниципальной программы приведены в таблице № 1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Целевой показатель муниципальной программы не может быть увеличен без соответствующего увеличения объемов финансирования на реализацию мероприят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циально-экономической эффективности муниципальной программы выражена следующими целевыми индикаторами и показателям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ind w:left="0" w:right="0" w:hanging="0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5"/>
        <w:gridCol w:w="992"/>
        <w:gridCol w:w="992"/>
        <w:gridCol w:w="1134"/>
        <w:gridCol w:w="1134"/>
        <w:gridCol w:w="1134"/>
        <w:gridCol w:w="1276"/>
      </w:tblGrid>
      <w:tr>
        <w:trPr>
          <w:tblHeader w:val="true"/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олодежи, участвующей в  мероприятиях творческой и интеллектуальной направленности, организованных и проведенных на территории поселения, в общей численности молодежи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олодежи, участвующей в мероприятиях, направленных на формирование здорового образа жизни, организованных и проведенных на территории поселения, в общей численности молодежи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начений целевых показателей муниципальной программы, указанных в пунктах 1 - 2 таблицы № 1 осуществляется по следующей формуле:</w:t>
      </w:r>
    </w:p>
    <w:p>
      <w:pPr>
        <w:pStyle w:val="Normal"/>
        <w:tabs>
          <w:tab w:val="clear" w:pos="708"/>
          <w:tab w:val="left" w:pos="2867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Чм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/ Р *100, где</w:t>
      </w:r>
    </w:p>
    <w:p>
      <w:pPr>
        <w:pStyle w:val="Normal"/>
        <w:tabs>
          <w:tab w:val="clear" w:pos="708"/>
          <w:tab w:val="left" w:pos="851" w:leader="none"/>
          <w:tab w:val="left" w:pos="28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м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– численность молодежи, участвующей в мероприятиях соответствующего направления (i), организованных и проведенных на территории поселения;</w:t>
      </w:r>
    </w:p>
    <w:p>
      <w:pPr>
        <w:pStyle w:val="Normal"/>
        <w:tabs>
          <w:tab w:val="clear" w:pos="708"/>
          <w:tab w:val="left" w:pos="851" w:leader="none"/>
          <w:tab w:val="left" w:pos="28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направление мероприятий</w:t>
      </w:r>
    </w:p>
    <w:p>
      <w:pPr>
        <w:pStyle w:val="Normal"/>
        <w:tabs>
          <w:tab w:val="clear" w:pos="708"/>
          <w:tab w:val="left" w:pos="851" w:leader="none"/>
          <w:tab w:val="left" w:pos="28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 – общая численность молодежи в поселении по состоянию на 31 декабря отчетного года, человек.</w:t>
      </w:r>
    </w:p>
    <w:p>
      <w:pPr>
        <w:pStyle w:val="Normal"/>
        <w:tabs>
          <w:tab w:val="clear" w:pos="708"/>
          <w:tab w:val="left" w:pos="851" w:leader="none"/>
          <w:tab w:val="left" w:pos="28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и реализации Программы – 2021-2023 годы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и краткое описание подпрограмм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ы в муниципальной программе не предусмотрены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left="0" w:right="0" w:hanging="0"/>
        <w:jc w:val="center"/>
        <w:rPr/>
      </w:pPr>
      <w:r>
        <w:rPr/>
        <w:t>Перечень основных мероприятий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№ 2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850"/>
        <w:gridCol w:w="851"/>
        <w:gridCol w:w="850"/>
        <w:gridCol w:w="851"/>
        <w:gridCol w:w="850"/>
        <w:gridCol w:w="993"/>
        <w:gridCol w:w="141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реализация потенциала молодежи в интересах поселения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гражданского становления, патриотического воспитания молодеж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молодежью в области гражданского и патриотического воспитания, подготовка и проведение военно-спортивных игр и соревнований, слетов, уроков мужества, вечеров Памяти, молодежных акций, митингов, участие в краевых и зональных мероприятиях, конкурсах и смотрах, молодежных вечеров отдыха.(приобретение цветов, , плакатов, канцелярских товаров, призов, сувениров, Г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проводятся мероприятия с молодежью различной направл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8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, организационное и методическое обеспечение реализации молодежной политики.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подростково-молодежных клубов по месту жительства (приобретение инвентаря, оборудования, спортивной формы, изготовление стендов, жилетов с логотипом), организация работы летних оздоровительных площадок в рамках проведения культурно-досуговых мероприят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функционирования молодежных клубов по месту житель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униципальной программы предусматривается за счет средств бюджета Хопер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из средств бюджета Хоперского сельского поселения Тихорецкого района составляет 22,9 тыс. рублей, в том числе на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5,0 тыс. рублей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,0 тыс. рублей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7,9 тыс. рублей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0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Хопер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5.Прогноз сводных показателей муниципальных заданий по этапам реализации муниципальной  программы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Муниципальные задания на оказание муниципальных услуг (выполнение работ) муниципальными учреждениями в рамках данной муниципальной программы не предусматриваются</w:t>
      </w:r>
      <w:r>
        <w:rPr/>
        <w:t>.</w:t>
      </w:r>
    </w:p>
    <w:p>
      <w:pPr>
        <w:pStyle w:val="Formattex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6.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Formattext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муниципального регулирования в сфере реализации муниципальной программы не предусмотрены.</w:t>
      </w:r>
    </w:p>
    <w:p>
      <w:pPr>
        <w:pStyle w:val="Formattext"/>
        <w:tabs>
          <w:tab w:val="clear" w:pos="708"/>
          <w:tab w:val="left" w:pos="709" w:leader="none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рисков следует считать: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риск, связанный с неэффективным использованием средств, предусмотренных на реализацию мероприятий муниципальной программы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иски, которые могут привести к снижению объема привлекаемых средств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С целью минимизации влияния рисков для достижения цели и запланированных результатов координатором муниципальной программы в процессе реализации муниципальной программы предусмотрена возможность принятия следующих общих мер: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осуществление контроля качества выполнения муниципальной программы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оперативное внесение изменений в муниципальную программу, корректировка целевых показателей исходя из объемов финансирования;</w:t>
      </w:r>
    </w:p>
    <w:p>
      <w:pPr>
        <w:pStyle w:val="Formattext"/>
        <w:tabs>
          <w:tab w:val="clear" w:pos="708"/>
          <w:tab w:val="left" w:pos="709" w:leader="none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муниципальной программы; своевременная актуализация (корректировка)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Меры правового регулирования в сфере реализации муниципальной программы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нормативных правовых актов в сфере реализации муниципальной программы «Молодежь Хоперского сельского поселения Тихорецкого района» не планируется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уществляется в соответствии с постановлением администрации Хоперского сельского поселения Тихорецкого района от 16 сентября 2014 года № 110 «Об утверждении Порядка принятия решения о разработке, формирования; реализации и оценки эффективности реализации муниципальных программ»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аботу по достижению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  <w:r>
        <w:rPr/>
        <w:t xml:space="preserve">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С.Ю.Писанов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Экономист</cp:lastModifiedBy>
  <cp:lastPrinted>2020-08-17T16:08:00Z</cp:lastPrinted>
  <dcterms:modified xsi:type="dcterms:W3CDTF">2023-09-21T09:03:00Z</dcterms:modified>
  <cp:revision>156</cp:revision>
  <dc:subject/>
  <dc:title> </dc:title>
</cp:coreProperties>
</file>