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59690</wp:posOffset>
                </wp:positionV>
                <wp:extent cx="1228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4.7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  <w:bookmarkStart w:id="0" w:name="_Hlk64374563"/>
      <w:r>
        <w:rPr>
          <w:b/>
        </w:rPr>
        <w:t>Прейскуранта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8 января 2021 года № 73 «Об утверждении коэффициента индексации выплат, пособий и компенсаций в 2021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618/21 от 02.02.2021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йскурант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/>
        <w:t>поселения Тихорецкого района</w:t>
        <w:tab/>
        <w:tab/>
        <w:t xml:space="preserve">                         </w:t>
        <w:tab/>
        <w:t xml:space="preserve">      С.Ю.Писанов</w:t>
      </w:r>
    </w:p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__ года № 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,3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8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3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9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1,41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851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SECRET</dc:creator>
  <dc:description/>
  <cp:keywords/>
  <dc:language>en-US</dc:language>
  <cp:lastModifiedBy>ОбщийОтдел</cp:lastModifiedBy>
  <cp:lastPrinted>2018-02-13T15:23:00Z</cp:lastPrinted>
  <dcterms:modified xsi:type="dcterms:W3CDTF">2021-02-18T12:07:00Z</dcterms:modified>
  <cp:revision>13</cp:revision>
  <dc:subject/>
  <dc:title> </dc:title>
</cp:coreProperties>
</file>