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69215</wp:posOffset>
                </wp:positionV>
                <wp:extent cx="13906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25pt;mso-wrap-distance-left:9.05pt;mso-wrap-distance-right:9.05pt;mso-wrap-distance-top:0pt;mso-wrap-distance-bottom:0pt;margin-top:5.4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Хоперского сельского поселения Тихорецкого район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8 января 2021 года № 73 «Об утверждении коэффициента индексации выплат, пособий и компенсаций в 2021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618/21 от 02.02.2021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81, от 20 декабря 2011 года №129, от   20 декабря 2012 года №169, от 10 декабря 2013 года № 220, от 26 декабря             2014 года №20, от 16 февраля 2017 года №147, от 26 февраля 2018 года №191, от 12 марта 2019 года №223, от 11 марта 2020 года №30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поселения Тихорецкого района</w:t>
        <w:tab/>
        <w:tab/>
        <w:t xml:space="preserve">                                  </w:t>
        <w:tab/>
        <w:t xml:space="preserve">      С.Ю.Писанов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_________ года № 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01 ноября 2009 года № 200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15.02.2021 года № 57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7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8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1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41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85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1-02-18T12:07:00Z</dcterms:modified>
  <cp:revision>11</cp:revision>
  <dc:subject/>
  <dc:title> </dc:title>
</cp:coreProperties>
</file>