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5665</wp:posOffset>
                </wp:positionH>
                <wp:positionV relativeFrom="paragraph">
                  <wp:posOffset>635</wp:posOffset>
                </wp:positionV>
                <wp:extent cx="9372600" cy="685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85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8c3d9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8.95pt;margin-top:0pt;width:737.95pt;height:539.95pt;mso-wrap-style:none;v-text-anchor:middle">
                <v:fill o:detectmouseclick="t" color2="#8c3d91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3543300</wp:posOffset>
            </wp:positionV>
            <wp:extent cx="3086100" cy="2272665"/>
            <wp:effectExtent l="0" t="0" r="0" b="0"/>
            <wp:wrapTight wrapText="bothSides">
              <wp:wrapPolygon edited="0">
                <wp:start x="-2195" y="-31948"/>
                <wp:lineTo x="-2195" y="53474"/>
                <wp:lineTo x="44923" y="53474"/>
                <wp:lineTo x="44923" y="-31948"/>
                <wp:lineTo x="-2195" y="-31948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37183" r="49715" b="37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914400</wp:posOffset>
            </wp:positionV>
            <wp:extent cx="2628900" cy="2513330"/>
            <wp:effectExtent l="0" t="0" r="0" b="0"/>
            <wp:wrapTight wrapText="bothSides">
              <wp:wrapPolygon edited="0">
                <wp:start x="-3786" y="-10647"/>
                <wp:lineTo x="-3786" y="77029"/>
                <wp:lineTo x="47705" y="77029"/>
                <wp:lineTo x="47705" y="-10647"/>
                <wp:lineTo x="-3786" y="-10647"/>
              </wp:wrapPolygon>
            </wp:wrapTight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02" t="12073" r="50921" b="63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72200</wp:posOffset>
            </wp:positionH>
            <wp:positionV relativeFrom="paragraph">
              <wp:posOffset>914400</wp:posOffset>
            </wp:positionV>
            <wp:extent cx="3086100" cy="2514600"/>
            <wp:effectExtent l="0" t="0" r="0" b="0"/>
            <wp:wrapTight wrapText="bothSides">
              <wp:wrapPolygon edited="0">
                <wp:start x="-23809" y="-11241"/>
                <wp:lineTo x="-23809" y="81317"/>
                <wp:lineTo x="23310" y="81317"/>
                <wp:lineTo x="23310" y="-11241"/>
                <wp:lineTo x="-23809" y="-11241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268" t="12073" r="3643" b="64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914400</wp:posOffset>
            </wp:positionV>
            <wp:extent cx="2628900" cy="2534920"/>
            <wp:effectExtent l="0" t="0" r="0" b="0"/>
            <wp:wrapTight wrapText="bothSides">
              <wp:wrapPolygon edited="0">
                <wp:start x="-26965" y="-30776"/>
                <wp:lineTo x="-26965" y="50267"/>
                <wp:lineTo x="24878" y="50267"/>
                <wp:lineTo x="24878" y="-30776"/>
                <wp:lineTo x="-26965" y="-30776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759" t="37754" r="6350" b="35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3543300</wp:posOffset>
            </wp:positionV>
            <wp:extent cx="2628900" cy="2286000"/>
            <wp:effectExtent l="0" t="0" r="0" b="0"/>
            <wp:wrapTight wrapText="bothSides">
              <wp:wrapPolygon edited="0">
                <wp:start x="-25295" y="-59779"/>
                <wp:lineTo x="-25295" y="32760"/>
                <wp:lineTo x="24765" y="32760"/>
                <wp:lineTo x="24765" y="-59779"/>
                <wp:lineTo x="-25295" y="-59779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268" t="64224" r="6350" b="12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165</wp:posOffset>
            </wp:positionH>
            <wp:positionV relativeFrom="paragraph">
              <wp:posOffset>3538855</wp:posOffset>
            </wp:positionV>
            <wp:extent cx="2629535" cy="2290445"/>
            <wp:effectExtent l="0" t="0" r="0" b="0"/>
            <wp:wrapTight wrapText="bothSides">
              <wp:wrapPolygon edited="0">
                <wp:start x="-3097" y="-56581"/>
                <wp:lineTo x="-3097" y="31104"/>
                <wp:lineTo x="47320" y="31104"/>
                <wp:lineTo x="47320" y="-56581"/>
                <wp:lineTo x="-3097" y="-56581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87" t="64153" r="51237" b="11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9395</wp:posOffset>
                </wp:positionH>
                <wp:positionV relativeFrom="paragraph">
                  <wp:posOffset>875665</wp:posOffset>
                </wp:positionV>
                <wp:extent cx="354330" cy="58674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5867280"/>
                          <a:chOff x="0" y="0"/>
                          <a:chExt cx="354240" cy="58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58647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520"/>
                            <a:ext cx="137160" cy="58647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586476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68.95pt;width:27.9pt;height:462pt" coordorigin="377,1379" coordsize="558,9240">
                <v:rect id="shape_0" fillcolor="#ff9900" stroked="f" o:allowincell="f" style="position:absolute;left:377;top:1379;width:179;height:9235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551;top:1383;width:215;height:9235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755;top:1379;width:179;height:9235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9065</wp:posOffset>
            </wp:positionH>
            <wp:positionV relativeFrom="paragraph">
              <wp:posOffset>93345</wp:posOffset>
            </wp:positionV>
            <wp:extent cx="622300" cy="685800"/>
            <wp:effectExtent l="0" t="0" r="0" b="0"/>
            <wp:wrapTight wrapText="bothSides">
              <wp:wrapPolygon edited="0">
                <wp:start x="-9111" y="-249"/>
                <wp:lineTo x="-9111" y="23119"/>
                <wp:lineTo x="30063" y="23119"/>
                <wp:lineTo x="30063" y="-249"/>
                <wp:lineTo x="-9111" y="-249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1">
            <wp:simplePos x="0" y="0"/>
            <wp:positionH relativeFrom="margin">
              <wp:posOffset>672465</wp:posOffset>
            </wp:positionH>
            <wp:positionV relativeFrom="paragraph">
              <wp:posOffset>5862955</wp:posOffset>
            </wp:positionV>
            <wp:extent cx="1613535" cy="953135"/>
            <wp:effectExtent l="0" t="0" r="0" b="0"/>
            <wp:wrapTight wrapText="bothSides">
              <wp:wrapPolygon edited="0">
                <wp:start x="-69" y="0"/>
                <wp:lineTo x="-69" y="65973"/>
                <wp:lineTo x="19716" y="65973"/>
                <wp:lineTo x="19716" y="0"/>
                <wp:lineTo x="-69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" r="-4799" b="67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2">
            <wp:simplePos x="0" y="0"/>
            <wp:positionH relativeFrom="margin">
              <wp:posOffset>8115300</wp:posOffset>
            </wp:positionH>
            <wp:positionV relativeFrom="paragraph">
              <wp:posOffset>5829300</wp:posOffset>
            </wp:positionV>
            <wp:extent cx="1143000" cy="1028700"/>
            <wp:effectExtent l="0" t="0" r="0" b="0"/>
            <wp:wrapTight wrapText="bothSides">
              <wp:wrapPolygon edited="0">
                <wp:start x="-1963" y="-513"/>
                <wp:lineTo x="-1963" y="20771"/>
                <wp:lineTo x="21600" y="20771"/>
                <wp:lineTo x="21600" y="-513"/>
                <wp:lineTo x="-1963" y="-513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787" t="2408" r="-22" b="-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5875655</wp:posOffset>
                </wp:positionV>
                <wp:extent cx="1524635" cy="952500"/>
                <wp:effectExtent l="5715" t="31115" r="508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952560"/>
                        </a:xfrm>
                        <a:prstGeom prst="rightArrowCallout">
                          <a:avLst>
                            <a:gd name="adj1" fmla="val 28706"/>
                            <a:gd name="adj2" fmla="val 50000"/>
                            <a:gd name="adj3" fmla="val 15768"/>
                            <a:gd name="adj4" fmla="val 8678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ЕДИ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СПАС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ccffcc" stroked="t" o:allowincell="f" style="position:absolute;margin-left:450pt;margin-top:462.65pt;width:120pt;height:74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ЕДИ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СЛУЖБ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СПАСЕНИЯ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75</wp:posOffset>
                </wp:positionH>
                <wp:positionV relativeFrom="paragraph">
                  <wp:posOffset>210185</wp:posOffset>
                </wp:positionV>
                <wp:extent cx="4552315" cy="5905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5905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СОВЕТЫ ЛЮБИТЕЛЯМ ЗИМНЕЙ РЫБАЛ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58.45pt;height:46.5pt;mso-wrap-distance-left:9.05pt;mso-wrap-distance-right:9.05pt;mso-wrap-distance-top:0pt;mso-wrap-distance-bottom:0pt;margin-top:16.5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СОВЕТЫ ЛЮБИТЕЛЯМ ЗИМНЕЙ РЫБА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2205</wp:posOffset>
                </wp:positionH>
                <wp:positionV relativeFrom="paragraph">
                  <wp:posOffset>193040</wp:posOffset>
                </wp:positionV>
                <wp:extent cx="3448050" cy="5905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905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 xml:space="preserve">ГИМС МЧС Росс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Пренебрежение Правилами охраны жизни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ОПАСНО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ля Вашей жизн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71.5pt;height:46.5pt;mso-wrap-distance-left:9.05pt;mso-wrap-distance-right:9.05pt;mso-wrap-distance-top:0pt;mso-wrap-distance-bottom:0pt;margin-top:15.2pt;mso-position-vertical-relative:text;margin-left:38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 xml:space="preserve">ГИМС МЧС России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Пренебрежение Правилами охраны жизни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ОПАСНО</w:t>
                      </w:r>
                      <w:r>
                        <w:rPr>
                          <w:rFonts w:cs="Arial" w:ascii="Arial" w:hAnsi="Arial"/>
                          <w:color w:val="8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ля Вашей жиз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5740</wp:posOffset>
                </wp:positionH>
                <wp:positionV relativeFrom="paragraph">
                  <wp:posOffset>5848985</wp:posOffset>
                </wp:positionV>
                <wp:extent cx="4133850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FFFF"/>
                                <w:sz w:val="28"/>
                                <w:szCs w:val="28"/>
                              </w:rPr>
                              <w:t>МЫ ПЕРВЫМИ ПРИДЕМ ВАМ НА ПОМОЩ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325.5pt;height:28.5pt;mso-wrap-distance-left:9.05pt;mso-wrap-distance-right:9.05pt;mso-wrap-distance-top:0pt;mso-wrap-distance-bottom:0pt;margin-top:460.55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FFFF"/>
                          <w:sz w:val="28"/>
                          <w:szCs w:val="28"/>
                        </w:rPr>
                        <w:t>МЫ ПЕРВЫМИ ПРИДЕМ ВА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1765</wp:posOffset>
                </wp:positionH>
                <wp:positionV relativeFrom="paragraph">
                  <wp:posOffset>6233160</wp:posOffset>
                </wp:positionV>
                <wp:extent cx="4133850" cy="53149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3149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ГИМС МЧС России по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ЦУКС МЧС России по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25.5pt;height:41.85pt;mso-wrap-distance-left:9.05pt;mso-wrap-distance-right:9.05pt;mso-wrap-distance-top:0pt;mso-wrap-distance-bottom:0pt;margin-top:490.8pt;mso-position-vertical-relative:text;margin-left:1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лефон ГИМС МЧС России по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фон ЦУКС МЧС России по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38:00Z</dcterms:created>
  <dc:creator>МЧС</dc:creator>
  <dc:description/>
  <cp:keywords/>
  <dc:language>en-US</dc:language>
  <cp:lastModifiedBy>МЧС</cp:lastModifiedBy>
  <dcterms:modified xsi:type="dcterms:W3CDTF">2008-04-25T15:28:00Z</dcterms:modified>
  <cp:revision>8</cp:revision>
  <dc:subject/>
  <dc:title/>
</cp:coreProperties>
</file>