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Финансово-экономическое состояние</w:t>
      </w:r>
    </w:p>
    <w:p>
      <w:pPr>
        <w:pStyle w:val="NormalWeb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убъектов малого и среднего предпринимательства</w:t>
      </w:r>
    </w:p>
    <w:p>
      <w:pPr>
        <w:pStyle w:val="NormalWeb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перского сельского поселения Тихорецкого района</w:t>
      </w:r>
    </w:p>
    <w:p>
      <w:pPr>
        <w:pStyle w:val="NormalWeb"/>
        <w:shd w:fill="FFFFFF" w:val="clear"/>
        <w:jc w:val="center"/>
        <w:rPr/>
      </w:pPr>
      <w:r>
        <w:rPr>
          <w:color w:val="3C3C3C"/>
          <w:sz w:val="28"/>
          <w:szCs w:val="28"/>
        </w:rPr>
        <w:t>2021 год</w:t>
      </w:r>
    </w:p>
    <w:p>
      <w:pPr>
        <w:pStyle w:val="NormalWeb"/>
        <w:shd w:fill="FFFFFF" w:val="clea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282828"/>
          <w:sz w:val="28"/>
          <w:szCs w:val="28"/>
        </w:rPr>
        <w:t xml:space="preserve">На территории Хоперского сельского поселения Тихорецкого района осуществляют свою деятельность 48 субъектов </w:t>
      </w:r>
      <w:r>
        <w:rPr>
          <w:sz w:val="28"/>
          <w:szCs w:val="28"/>
        </w:rPr>
        <w:t xml:space="preserve">малого и среднего предпринимательства, из них 40 индивидуальных предпринимателя и 8 юридических лиц.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убъектов малого и среднего предпринимательства по видам экономической деятельности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сельское, лесное хозяйство,охота,рыболовство и рыбоводство-54,2 %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строительство -2,1 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орговля оптовая и розничная; ремонт автотранспортных средств и мотоциклов – 22,9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ранспортировка и хранение – 6,2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области информации и связи -2,1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о операциям с недвижимым имуществом -2,1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рофессиональная, научная и техническая -6,2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административная и сопутствующие дополнительные услуги-2,1%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в области культуры, спорта, организации досуга и развлечений-2,1%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занятых в сфере малого и среднего предпринимательства составляет 197 человек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сфера деятельности малого и среднего предпринимательства - сельское хозяйство (выращивание зерновых, зернобобовых, семян масличных культур и однолетних культур) и розничная торговл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перском сельском поселении Тихорецкого района ведется активная работа по легализации «теневой» заработной платы, направленной на улучшение социальной защищенности работников. Регулярно проводятся беседы с руководителями организаций и индивидуальными предпринимателями по увеличению заработной платы и доведения ее до среднеотраслевого уровня, а также по обеспечению полноты и своевременности уплаты НДФЛ и других налоговых платежей в местный бюджет. 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Финансово – экономическое состояние субъектов малого и среднего предпринимательства – стабильное.</w:t>
      </w:r>
    </w:p>
    <w:p>
      <w:pPr>
        <w:pStyle w:val="Style17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ъектов малого и среднего предпринимательства, находящихся в стадии банкротства н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9:00Z</dcterms:created>
  <dc:creator>User</dc:creator>
  <dc:description/>
  <cp:keywords/>
  <dc:language>en-US</dc:language>
  <cp:lastModifiedBy>Экономист</cp:lastModifiedBy>
  <cp:lastPrinted>2021-02-04T16:20:00Z</cp:lastPrinted>
  <dcterms:modified xsi:type="dcterms:W3CDTF">2021-02-04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