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 замещаем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,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 Производство электромонтаж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1.3 Торговля розничная изделиями из меха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.1 Деятельность по предоставлению услуг телефонной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1.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46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Экономист</cp:lastModifiedBy>
  <cp:lastPrinted>2020-02-17T08:30:00Z</cp:lastPrinted>
  <dcterms:modified xsi:type="dcterms:W3CDTF">2021-02-04T13:13:00Z</dcterms:modified>
  <cp:revision>3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