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проекта прогноза социально-экономического развития Хоперского сельского поселения Тихорецкого района на среднесрочный период (на 2021 год и на плановый период 2022-2023 г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8 июня 2014 года №172-ФЗ «О стратегическом планировании в Российской Федерации», решением Совета Хоперского сельского поселения Тихорецкого района от 24 апреля 2019 года № 231 «Об утверждении Положения о стратегическом планировании и индикативных планах социально-экономического развития Хоперского сельского поселения Тихорецкого района» проводится общественное обсуждение проекта прогноза социально-экономического развития Хоперского сельского поселения Тихорецкого района на среднесрочный период (на 2021 год и на плановый период 2022-2023 годов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ведения общественного обсуждения проекта прогноза – 07.10.2020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оведения общественного обсуждения проекта прогноза  – 14.10.2020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прогноза принимаются по адресу администрации Хоперского сельского поселения Тихорецкого район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113 Краснодарский край, Тихорецкий район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Хоперская, ул.Советская,2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(86196)92-1-85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hopersk@list.ru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едставителей общественности к проекту прогноза должны соответствовать требованиям, предъявляемым к обращениям граждан, установленным Федеральным законом от 02.05.2006 года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pacing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№ 59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rs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Экономист</dc:creator>
  <dc:description/>
  <cp:keywords/>
  <dc:language>en-US</dc:language>
  <cp:lastModifiedBy>Экономист</cp:lastModifiedBy>
  <dcterms:modified xsi:type="dcterms:W3CDTF">2020-08-26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