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743200</wp:posOffset>
            </wp:positionH>
            <wp:positionV relativeFrom="paragraph">
              <wp:posOffset>-4572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ПРОЕК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т  ___________ 2020 года                                                                   № _____             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ст. Хоперска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О внесении измене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в устав Хоперского сельского поселения Тихорецкого район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целях приведения устава Хоперского сельского поселения Тихорец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Хоперского сельского поселения Тихорецкого района р е ш и 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 Внести в устав Хоперского сельского поселения Тихорецкого района, принятый решением Совета Хоперского сельского поселения Тихорецкого района от 25 марта 2016 года № 95 (с изменениями от 25 мая 2017 года, № 156, от 31 мая 2018 года, от 31 мая 2019 года № 235) (далее - устав), следующие изме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) в статье 8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пункте 4 слова «электро-, тепло-, газо- и водоснабжения населения, водоотведения,» исключить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полнить пунктом 29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29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) пункт 6 части 1 статьи 10 исключить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) часть 2 статьи 21.1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) абзац третий части 3 статьи 23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) пункт 11 части 7 статьи 25 дополнить словами «, если иное не предусмотрено Федеральным законом от 06 октября 2003 года № 131-ФЗ                     «Об общих принципах организации местного самоуправления в Российской Федерации»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6) часть 9 статьи 30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9. Глава поселения не вправ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ные случаи, предусмотренные федеральными законам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7) пункт 16 части 1 статьи 32 дополнить словами «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8) в абзаце втором части 3 статьи 33 предложение «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» исключить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9) статью 69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Статья 69. Муниципальные заимствования, муниципальные гаранти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 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 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 Право осуществления муниципальных заимствований от имени поселения принадлежит админист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</w:t>
      </w:r>
      <w:r>
        <w:rPr>
          <w:rFonts w:eastAsia="Calibri" w:cs="Calibri" w:ascii="Calibri" w:hAnsi="Calibri"/>
          <w:sz w:val="22"/>
          <w:szCs w:val="22"/>
          <w:lang w:val="ru-RU"/>
        </w:rPr>
        <w:t> </w:t>
      </w:r>
      <w:r>
        <w:rPr>
          <w:rFonts w:eastAsia="Calibri"/>
          <w:sz w:val="28"/>
          <w:szCs w:val="28"/>
          <w:lang w:val="ru-RU"/>
        </w:rPr>
        <w:t>Программа муниципальных заимствований является приложением к решению о местном бюджет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. 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6. 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, решений администрации, а также договора о предоставлении муниципальной гарант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исьменная форма муниципальной гарантии является обязательн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7. 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пунктом 5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нализ финансового состояния принципала, проверка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пунктом 5 статьи 115.2 Бюджетного кодекса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9. 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0. 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на очередной финансовый год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оставление и исполнение муниципальной гарантии подлежит отражению в муниципальной долговой книге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0) в статье 71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часть 1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униципальный финансовый контроль подразделяется на внешний и внутренний, предварительный и последующий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части 5, 6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5. 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6.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части 7–9 исключить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1)  в статье 72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части 1 слово «сводной» исключить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часть 7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7. Одновременно с годовым отчетом об исполнении местного бюджета представляются 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 Контроль за выполнением настоящего решения возложить на комиссию по социальным, организационно-правовым вопросам и местному самоуправлению Совета Хоперского сельского поселения Тихорецкого района (Сухарева).</w:t>
      </w:r>
    </w:p>
    <w:p>
      <w:pPr>
        <w:pStyle w:val="Normal"/>
        <w:ind w:firstLine="851"/>
        <w:jc w:val="both"/>
        <w:rPr>
          <w:rFonts w:eastAsia="Calibri"/>
          <w:strike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 Настоящее решение вступает в силу со дня его официального обнародования,</w:t>
      </w:r>
      <w:r>
        <w:rPr>
          <w:sz w:val="28"/>
          <w:szCs w:val="28"/>
          <w:lang w:val="ru-RU" w:eastAsia="ru-RU"/>
        </w:rPr>
        <w:t xml:space="preserve"> произведенного после государственной регистрации.</w:t>
      </w:r>
    </w:p>
    <w:p>
      <w:pPr>
        <w:pStyle w:val="Normal"/>
        <w:ind w:firstLine="851"/>
        <w:jc w:val="both"/>
        <w:rPr>
          <w:rFonts w:eastAsia="Calibri"/>
          <w:strike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 этом, пункт 4 статьи 8 устава Хоперского сельского поселения Тихорец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 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.</w:t>
      </w:r>
    </w:p>
    <w:p>
      <w:pPr>
        <w:pStyle w:val="Normal"/>
        <w:jc w:val="both"/>
        <w:rPr>
          <w:rFonts w:eastAsia="Calibri"/>
          <w:strike/>
          <w:sz w:val="28"/>
          <w:szCs w:val="28"/>
          <w:lang w:val="ru-RU"/>
        </w:rPr>
      </w:pPr>
      <w:r>
        <w:rPr>
          <w:rFonts w:eastAsia="Calibri"/>
          <w:strike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Глава Хоперского сельского поселения </w:t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Тихорецкого района                                                                              С.Ю. Писанов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лев. подпись)"/>
    <w:basedOn w:val="Normal"/>
    <w:next w:val="Normal"/>
    <w:qFormat/>
    <w:pPr>
      <w:widowControl w:val="false"/>
      <w:autoSpaceDE w:val="false"/>
    </w:pPr>
    <w:rPr>
      <w:lang w:val="ru-RU"/>
    </w:rPr>
  </w:style>
  <w:style w:type="paragraph" w:styleId="Style16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7:00Z</dcterms:created>
  <dc:creator>Инна Владимировна</dc:creator>
  <dc:description/>
  <cp:keywords/>
  <dc:language>en-US</dc:language>
  <cp:lastModifiedBy>User</cp:lastModifiedBy>
  <cp:lastPrinted>2015-11-23T14:53:00Z</cp:lastPrinted>
  <dcterms:modified xsi:type="dcterms:W3CDTF">2020-05-13T08:57:00Z</dcterms:modified>
  <cp:revision>3</cp:revision>
  <dc:subject/>
  <dc:title>Модельные муниципальные правовые акты об установлении местных налоговых, неналоговых доходов и сборов</dc:title>
</cp:coreProperties>
</file>