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3429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_________                                                                                          № 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таница  Хоперска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bidi="ar-SA"/>
        </w:rPr>
        <w:t xml:space="preserve">О внесении изменений в постановление администрации 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bidi="ar-SA"/>
        </w:rPr>
        <w:t xml:space="preserve">Хоперского сельского поселения Тихорецкого района 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bidi="ar-SA"/>
        </w:rPr>
        <w:t xml:space="preserve">от 20 ноября 2017 года № 110 «Об утверждении Положения 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bidi="ar-SA"/>
        </w:rPr>
        <w:t xml:space="preserve">о комиссии по соблюдению требований к служебному поведению 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bidi="ar-SA"/>
        </w:rPr>
        <w:t>муниципальных служащих и урегулированию конфликта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bidi="ar-SA"/>
        </w:rPr>
        <w:t xml:space="preserve">интересов на муниципальной службе администрации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bidi="ar-SA"/>
        </w:rPr>
        <w:t>Хоперского сельского поселения Тихорецкого района»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а основании Закона Краснодарского края от 30 апреля                        2020 года № 4281-КЗ «О порядке получения муниципальным служащим разрешения представителя нанимателя (работодателя) на участие                              на безвозмездной основе в управлении некоммерческой организацией»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п о с т а н о в л я ю: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1. Внести в приложение к постановлению администрац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Хопер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сельского поселения Тихорецкого района от 20 ноября 2017 года № 110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Хопер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сельского поселения Тихорецкого района» (с изменениями от </w:t>
      </w:r>
      <w:r>
        <w:rPr>
          <w:rFonts w:cs="Times New Roman" w:ascii="Times New Roman" w:hAnsi="Times New Roman"/>
          <w:iCs/>
          <w:sz w:val="28"/>
          <w:szCs w:val="28"/>
        </w:rPr>
        <w:t>25.06.2018 года № 37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)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1.1. Пункт 5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«5. 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»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1.2. Пункт 13 дополнить подпунктом «е» следующего содержания: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«е)поступившие в соответствии со статьей 6 Закона Краснодарского края от 30 апреля 2020 года № 4281-КЗ «О порядке получения муниципальным служащим разрешения представителя нанимателя (работодателя) на участие на безвозмездной основе в управлении некоммерческой организацией» заявление о получении разрешения представителя нанимателя (работодателя) на участие на безвозмездной основе в управлении некоммерческой организацией и мотивированное заключение о возможности (невозможности) участия муниципального служащего на безвозмездной основе в управлении некоммерческой организацией.»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1.3. Дополнить пунктом 36.1 следующего содержания: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«36.1. По итогам рассмотрения вопроса, указанного в подпункте «е» пункта 13 настоящего Положения, комиссия принимает одно из следующих решений: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а)разрешить муниципальному служащему участвовать на безвозмездной основе в управлении некоммерческой организацией;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б)отказать муниципальному служащему участвовать на безвозмездной основе в управлении некоммерческой организацией.»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2. Начальнику общего отдела администрац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Хоперског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сельского поселения Тихорецкого района (Шапошник) обеспечить официальное обнародование настоящего постановления в установленном порядке и его размещение на официальном сайте администрац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bidi="ar-SA"/>
        </w:rPr>
        <w:t>Хоперског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 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Хоперского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Тихорецкого района                                                             С.Ю.Писанов</w:t>
      </w:r>
    </w:p>
    <w:sectPr>
      <w:footerReference w:type="default" r:id="rId3"/>
      <w:type w:val="nextPage"/>
      <w:pgSz w:w="11906" w:h="16800"/>
      <w:pgMar w:left="1531" w:right="70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26:00Z</dcterms:created>
  <dc:creator>1</dc:creator>
  <dc:description/>
  <cp:keywords/>
  <dc:language>en-US</dc:language>
  <cp:lastModifiedBy>User</cp:lastModifiedBy>
  <cp:lastPrinted>2019-11-28T10:52:00Z</cp:lastPrinted>
  <dcterms:modified xsi:type="dcterms:W3CDTF">2020-05-26T10:35:00Z</dcterms:modified>
  <cp:revision>5</cp:revision>
  <dc:subject/>
  <dc:title/>
</cp:coreProperties>
</file>