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_____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 Хоперск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 Порядка исполнения бюджета поселения по расходам и источникам финансирования дефицита бюджета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ста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 xml:space="preserve"> 219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, 219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ного кодекса Российской Федераци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статьи 1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06 октября 2003 года № 131-ФЗ «Об общих принципах организации местного самоуправления в Российской Федерации», Устав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,      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 Утвердить Порядок исполнения бюджета поселения по расходам и источникам финансирования дефицита бюджета поселения согласно приложению (прилагается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Общему отделу администрации Хоперского сельского поселения Тихорецкого района (Шапошник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Хоперского сельског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поселения Тихорецкого района                                                          С.Ю.Писанов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100"/>
        <w:ind w:left="508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508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left="508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spacing w:lineRule="atLeast" w:line="100"/>
        <w:ind w:left="508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 № 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исполнения бюджета поселения по расходам и источникам</w:t>
        <w:br/>
        <w:t>финансирования дефицита бюджета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 Настоящий Порядок разработан в соответствии со статьей 219, статьей 219.2 Бюджетного кодекса Российской Федерации, решением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Совета Хоперского сельского поселения Тихорец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18 июля 2019 года № 238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Об утверждении Положения о бюджетном процессе в Хоперском сельском поселении Тихорецкого района» и устанавливает порядок исполнения бюджета поселения по расходам и источникам финансирования дефицита бюджета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2. Исполнение бюджета поселения организует администрация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 соответствии со сводной бюджетной росписью бюджета поселения и кассовым план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3. Исполнение бюджета по расходам и источникам финансирования дефицита бюджета поселения предусматривает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принятие бюджетных обязательст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подтверждение денежных обязательст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санкционирование оплаты денежных обязательст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 подтверждение исполнения денежных обязательств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Финансовый орган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в соответствии с настоящи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м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о ОКУД 0504320, установленной в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Приложении № 1 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казу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Министерства финансов Российской Федерации от 29 ноября 2017 года № 213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Для целей настоящего Порядка используются следующие понят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 участники бюджетного процесса – главные распорядители (распорядители), казенные учреждения, главные администраторы (администраторы) доходов бюджета, главные администраторы (администраторы) источников финансирования дефицита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sz w:val="28"/>
          <w:szCs w:val="28"/>
        </w:rPr>
        <w:t>, включенные в Перечень участников бюджетного процесса (далее – получатели средств местного бюджет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бюджетные данные - бюджетные ассигнования, лимиты бюджетных обязательств, предельные объемы финансир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денежные обязательства - обязанность получателя средств местного бюджета уплатить за счет средств местного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Исполнение местного бюджета по расходам и источникам финансирования дефицита бюджета поселения осуществляется на лицевых счетах, открытых получателям средств местного бюджета в финансовом управлении муниципального образования Тихорецкий район (далее – финансовое управление) на едином счете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Принятие бюджетных и денежных обязательств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1. Принятие бюджетных обязательств предусматривает заключение получателем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нятие бюджетных обязательств получателями средств местного бюджета осуществляется в пределах лимитов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 Заключение получателями средств местного бюджета муниципальных контрактов (договоров) и оплата принятых бюджетных обязательств производится по кодам видов расходов, по кодам бюджетной классификации расходов местного бюджета и с учетом принятых и неисполненных, в предшествующие финансовые годы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 Главный распорядитель средств местного бюджета осуществляет предварительный контроль по заключаемым муниципальным контрактам (договорам) подведомственными получателями средств местного бюджета, путем согласования предмета договора, цены договора, целесообразности и не превышения цены муниципального контракта (договора) сумме утвержденных лимитов бюджетных обязательств на текущий финансовый год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 Бюджетные обязательства, не исполненные в предшествующем финансовом году, учитываются в текущем финансовом год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 Заключение муниципальных контрактов (договоров) на поставку товаров, (работ, услуг) и подписание документов, подтверждающих возникновение у получателя средств местного бюджета денежных обязательств по оплате за поставленные товары (товарная накладная, акт приема-передачи), выполненные работы (оказанные услуги) (акт выполненных работ (услуг), а также, иных необходимых для осуществления текущего контроля, установленных нормативными правовыми актами Российской Федерации документов, подтверждающих возникновение денежных обязательств у получателя средств местного бюджета, осуществляется не позднее 25 декабря текущего финансового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 В муниципальном контракте (договоре) на поставку товаров, выполнение работ, услуг, ином правовом акте, соглашении получатель средств местного бюджета вправе предусматривать авансовые платежи:</w:t>
      </w:r>
    </w:p>
    <w:p>
      <w:pPr>
        <w:pStyle w:val="Normal"/>
        <w:ind w:firstLine="709"/>
        <w:jc w:val="both"/>
        <w:rPr/>
      </w:pPr>
      <w:bookmarkStart w:id="0" w:name="sub_421"/>
      <w:bookmarkEnd w:id="0"/>
      <w:r>
        <w:rPr>
          <w:rFonts w:cs="Times New Roman" w:ascii="Times New Roman" w:hAnsi="Times New Roman"/>
          <w:sz w:val="28"/>
          <w:szCs w:val="28"/>
        </w:rPr>
        <w:t>а)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авансовых платежей:</w:t>
      </w:r>
    </w:p>
    <w:p>
      <w:pPr>
        <w:pStyle w:val="Normal"/>
        <w:ind w:firstLine="709"/>
        <w:jc w:val="both"/>
        <w:rPr/>
      </w:pPr>
      <w:bookmarkStart w:id="1" w:name="sub_421"/>
      <w:bookmarkStart w:id="2" w:name="sub_42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- 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- по договорам (муниципальным контрактам) о поставке товаров, выполнении работ и оказании услуг, если иное не установлено настоящим постановлением, а также федеральными законами и иными нормативными правовыми актами Правительства Российской Федерации;</w:t>
      </w:r>
    </w:p>
    <w:p>
      <w:pPr>
        <w:pStyle w:val="Normal"/>
        <w:ind w:firstLine="709"/>
        <w:jc w:val="both"/>
        <w:rPr/>
      </w:pPr>
      <w:bookmarkStart w:id="3" w:name="sub_423"/>
      <w:bookmarkEnd w:id="3"/>
      <w:r>
        <w:rPr>
          <w:rFonts w:cs="Times New Roman" w:ascii="Times New Roman" w:hAnsi="Times New Roman"/>
          <w:sz w:val="28"/>
          <w:szCs w:val="28"/>
        </w:rPr>
        <w:t xml:space="preserve">- в размере свыше 30 и до 8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- по договорам (муниципальным контрактам) на выполнение научно-исследовательских и опытно-конструкторских работ, направленных на импортозамещение технологической продукции, при включении в указанные договоры (муниципальные контракты) (за исключением договоров (муниципальных контрактов), исполнение которых подлежит банковскому сопровождению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, а также при получении к указанным договорам (муниципальным контрактам) подтверждения от федерального органа исполнительной власти, осуществляющего функции по выработке муниципальной политики и нормативно-правовому регулированию в сфере внешней и внутренней торговли, о соответствии такого договора (муниципального контракта) целям импортозамещения технологической продукции до проведения конкурентных способов определения поставщиков (подрядчиков, исполнителей) или осуществления закупки у единственного поставщ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мере свыше 30 процентов суммы договора (муниципального контракта) (за исключением договоров (муниципальных контрактов), указанных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бзаце треть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дпункта), но не более доведенных лимитов бюджетных обязательств по соответствующему код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включении в указанные договоры (муниципальные контракты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;</w:t>
      </w:r>
    </w:p>
    <w:p>
      <w:pPr>
        <w:pStyle w:val="Normal"/>
        <w:ind w:firstLine="709"/>
        <w:jc w:val="both"/>
        <w:rPr/>
      </w:pPr>
      <w:bookmarkStart w:id="4" w:name="sub_1046"/>
      <w:bookmarkEnd w:id="4"/>
      <w:r>
        <w:rPr>
          <w:rFonts w:cs="Times New Roman" w:ascii="Times New Roman" w:hAnsi="Times New Roman"/>
          <w:sz w:val="28"/>
          <w:szCs w:val="28"/>
        </w:rPr>
        <w:t xml:space="preserve">- до 10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- по договорам (муниципальным контрактам)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писке на печатные издания и об их приобрете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бретении авиа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аренды индивидуального сейфа (банковской ячейк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(муниципальным контрактам) о проведении мероприятий по тушению пожаров;</w:t>
      </w:r>
    </w:p>
    <w:p>
      <w:pPr>
        <w:pStyle w:val="Normal"/>
        <w:ind w:firstLine="709"/>
        <w:jc w:val="both"/>
        <w:rPr/>
      </w:pPr>
      <w:bookmarkStart w:id="5" w:name="sub_1046"/>
      <w:bookmarkStart w:id="6" w:name="sub_422"/>
      <w:bookmarkEnd w:id="5"/>
      <w:r>
        <w:rPr>
          <w:rFonts w:cs="Times New Roman" w:ascii="Times New Roman" w:hAnsi="Times New Roman"/>
          <w:sz w:val="28"/>
          <w:szCs w:val="28"/>
        </w:rPr>
        <w:t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 сельского поселения, если иное не установлено законодательством Российской Федерации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– до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7" w:name="sub_4242"/>
      <w:bookmarkEnd w:id="7"/>
      <w:r>
        <w:rPr>
          <w:rFonts w:cs="Times New Roman" w:ascii="Times New Roman" w:hAnsi="Times New Roman"/>
          <w:sz w:val="28"/>
          <w:szCs w:val="28"/>
        </w:rPr>
        <w:t xml:space="preserve">Получатели средств местного бюджета не предусматривают авансовые платежи при заключении договоров (муниципальных контрактов) о поставке отдельных товаров, оказании отдельных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ый распоряжением Правительства Российской Федерации. В случае если предметом договора (муниципального контракта) является поставка товаров (оказание услуг), включенных в указанный перечень, и поставка товаров (оказание услуг), не включенных в него, в отношении этого договора (муниципального контракта) применяются положения настоящего абзац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8" w:name="sub_4242"/>
      <w:bookmarkEnd w:id="8"/>
      <w:r>
        <w:rPr>
          <w:sz w:val="28"/>
          <w:szCs w:val="28"/>
        </w:rPr>
        <w:t>2.7. Если муниципальный контракт (договор) заключен на срок более одного года, то указанный размер авансирования устанавливается от стоимости услуг, работ (этапов работ), предусмотренных в муниципальном контракте (договоре) на текущий финансовый г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 Получатель средств местного бюджета в случае неисполнения или ненадлежащего исполнения поставщиком обязательств по муниципальному контракту (договору) обязан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ить досудебный порядок урегулирования спора, если такой порядок предусмотрен федеральным законом или муниципальным контрактом (договоро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направить поставщику (подрядчику, исполнителю) требование об уплате неустоек (штрафов, пеней), размер которых должен быть определен в муниципальном контракте (договор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направить информацию о поставщике (подрядчике, исполнителе), с которым заказчиком был расторгнут контракт (договор) в одностороннем порядке, для включения в реестр недобросовестных поставщиков (подрядчиков, исполнителей) в целях его недопущения к участию в торгах на поставку продукции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для муниципальных нуж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дностороннего отказа от исполнения контракта со стороны заказчика, контракт считается расторгнутым через десять дней с даты уведомления об этом поставщика (подрядчика, исполнителя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азчик, установивший в ходе исполнения контракта факт представления недостоверных сведений поставщиком (подрядчиком, исполнителем), позволившим ему стать победителем определения поставщика (подрядчика, исполнителя), обязан в одностороннем порядке отказаться от исполнения контрак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азчик вправе принять решение об одностороннем отказе от исполнения контракта по основаниям, предусмотр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zxx" w:eastAsia="zxx" w:bidi="zxx"/>
        </w:rPr>
        <w:t>Гражданским кодекс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для одностороннего отказа от исполнения отдельных видов обязательств, при условии, если это было предусмотрено контракт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9. Порядок выдачи наличных денег из кассы учреждения под отчет и (или) перечисление в безналичной форме на пластиковые карты определяется действующими нормативными документами и учетной политикой получателя средств местного бюджета. Получатель средств местного бюджета обязан принять меры по минимизации расчетов наличными денежными средств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 Получатели бюджетных средств обязаны начислять и перечислять соответствующие налоги и сборы, предусмотренные налоговым законодательством Российской Федерации. Ответственность за полноту и своевременность перечисления вышеназванных платежей несут сами получател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1. До 1 февраля текущего финансового года получатель средств местного бюджета представляет в финансовое управление справку в произвольной форме о сроках выплаты заработной платы, согласованную главным распорядителем средств местного бюджета. Заявки на выплату заработной платы предоставляются в финансовое управление с учетом сроков, указанных в представленной справк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2. 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, на основании которого осуществляются данные выплаты, его номер и дат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3. При направлении муниципального служащего </w:t>
      </w:r>
      <w:r>
        <w:rPr>
          <w:rFonts w:eastAsia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в служебную командировку на территорию иностранного государства, дополнительно в назначении платежа платежных документов указывается номер и дата постановления администрации </w:t>
      </w:r>
      <w:r>
        <w:rPr>
          <w:rFonts w:eastAsia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, либо номер и дата решения </w:t>
      </w:r>
      <w:r>
        <w:rPr>
          <w:rFonts w:eastAsia="Times New Roman CYR"/>
          <w:sz w:val="28"/>
          <w:szCs w:val="28"/>
          <w:lang w:eastAsia="zxx" w:bidi="zxx"/>
        </w:rPr>
        <w:t>Совета Хопер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4. Погашение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в пределах утвержденных бюджетных ассигнований (лимитов бюджетных обязательств) текущего финансового года, при условии указания в Заявках «погашение кредиторской задолженности за..» с указанием периода, номера, даты документа-осн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 Подтверждение денежных обязательств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 Подтверждение денежных обязательств заключается в подтверждении получателем средств местного бюджета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 Подтверждение денежных обязательств, за исключением денежных обязательств по публичным нормативным обязательствам,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 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 Документами, подтверждающими возникновение денежного обязательства (далее – документы, подтверждающие возникновение денежных обязательств)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оставке тов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ная накладная и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приемки-передачи и счет-фактура,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выполнении работ, оказании услуг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 (оказанных услуг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ет на оплату,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докумен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 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Краснодарского края либо с иной организацией, уполномоченной на проведение ведомственной экспертизы в соответствии с нормативными правовыми актами Российской Федерации и Краснодарского кра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 В случаях, когда в соответствии с законодательством Российской Федерации государственная экспертиза проектной документации не проводится, смета на проведение капитального ремонта (сводный сметный расчет стоимости работ) должны содержать заверенную подписью руководителя или уполномоченного лица и скрепленную оттиском печати главного распорядителя (распорядителя) средств отметку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ено, не требует государственной экспертизы, подлежит финансированию в сумме _______ рублей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 Для подтверждения денежного обязательства, возникшего по бюджетному обязательству, обусловленному договором (муниципальным контрактом), предусматривающим обязанность получателя средств местного бюджета - муниципального 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муниципальных нужд в доход местного бюджета, получатель средств местного бюджета представляет в финансовое управление не позднее представления Заявки на оплату денежного обязательства по договору (муниципальному контракту) Заявку на перечисление в доход местного бюджета суммы неустойки (штрафа, пеней) по данному договору (муниципальному контракту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 Получатель средств местного бюджета представляет в финансовое управление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местного бюджета (далее - электронная копия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анкционирование оплаты денежных обязательств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 Для санкционирования оплаты денежных обязательств одновременно с платежными документами, сформированными в программном продукте в соответствии с действующим законодательством, получатель представляе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 муниципальный контракт (договор) на поставку товаров (выполнение работ, оказание услуг)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) 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д.)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) 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 при необходимости - положение об оплате труда и других выплатах, осуществляемых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2. 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, либо утвержденный руководителями авансовый отчет с приложением документов, подтверждающих расходы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3. Главный бухгалтер проверяет документы на соответствие их лимитам бюджетных обязательств, бюджетным сметам и готовит документы необходимые для оплаты. Оплата денежных обязательств не может превышать лимиты финансирования, установленные для получателей средств местного бюджета и предельные объемы финансирования, установленные для получателей средств местного бюджета в соответствующем периоде финансового год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8"/>
          <w:szCs w:val="28"/>
        </w:rPr>
        <w:t>5. Подтверждение исполнения денежных обязательств</w:t>
      </w:r>
    </w:p>
    <w:p>
      <w:pPr>
        <w:pStyle w:val="S3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1. Подтверждение исполнения денежных обязательств осуществляется на основании платежных поручений, приложенных к выписке из лицевого счета и служащих основанием для отражения операций на лицевых счета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Направление 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из бюджета Хоперского сельского поселения Тихорец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ведомление направляется финансовому органу публично-правового образования, бюджету которого предоставляется межбюджетный трансферт, </w:t>
      </w:r>
      <w:bookmarkStart w:id="9" w:name="sub_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течение пяти рабочих дней со дня утверждения Решения о бюджете на очередной финансовый год (Решением о внесении изменений в Решение о бюджете на текущий финансовый год) (далее при совместном упоминании - Решения) или в случаях, установленных бюджетным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0" w:name="sub_7"/>
      <w:bookmarkEnd w:id="9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2. </w:t>
      </w:r>
      <w:bookmarkStart w:id="11" w:name="sub_8"/>
      <w:bookmarkEnd w:id="1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Финансовый орган публично-правового образования, бюджету которого предоставляется межбюджетный трансферт, обеспечивает получение и подтверждение с использованием удаленных рабочих мест автоматизированной системы «Бюджет» (далее – УРМ АС «Бюджет») факта получения Уведомления в течение трех рабочих дней со дня его направления финансовым органом администрации Хоперского сельского поселения Тихорецкого района. Подтверждение формируется в форме электронного документа автоматически и подписывается усиленной квалифицированной электронной подписью лица, уполномоченного действовать от имени финансового органа публично-правового образования, бюджету которого предоставляется межбюджетный трансфер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  <w:bookmarkEnd w:id="11"/>
    </w:p>
    <w:p>
      <w:pPr>
        <w:pStyle w:val="S1"/>
        <w:shd w:fill="FFFFFF" w:val="clear"/>
        <w:ind w:firstLine="709"/>
        <w:jc w:val="center"/>
        <w:rPr/>
      </w:pPr>
      <w:r>
        <w:rPr>
          <w:color w:val="22272F"/>
          <w:sz w:val="28"/>
          <w:szCs w:val="19"/>
        </w:rPr>
        <w:t>7. Порядок исполнения бюджета по источникам финансирования дефицита бюджета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 xml:space="preserve">7.1. Учет операций по источникам финансирования дефицита бюджета поселения, осуществляемых главными администраторами источников финансирования дефицита бюджета, производится на лицевых счетах, открытых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color w:val="22272F"/>
          <w:sz w:val="28"/>
          <w:szCs w:val="19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7.2. 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 в соответствии со сводной бюджетной роспись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 xml:space="preserve">Исполнение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color w:val="22272F"/>
          <w:sz w:val="28"/>
          <w:szCs w:val="19"/>
        </w:rPr>
        <w:t xml:space="preserve"> по источникам финансирования дефицита бюджета осуществляется администраторами источников финансирования дефицита бюджета поселения в соответствии со сводной бюджетной росписью путем проведения кассовых выплат из 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color w:val="22272F"/>
          <w:sz w:val="28"/>
          <w:szCs w:val="19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7.3. Основанием для принятия бюджетных обязательств по источникам финансирования дефицита бюджета могут являть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 xml:space="preserve">- муниципальные займы, осуществляемые путем выпуска муниципальных ценных бумаг от имен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color w:val="22272F"/>
          <w:sz w:val="28"/>
          <w:szCs w:val="19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- кредиты, полученные от кредитных организац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- бюджетные ссуды и бюджетные кредиты, полученные от бюджетов других уровней бюджетной системы РФ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 xml:space="preserve">- договоры о предоставлении бюджетных кредитов из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color w:val="22272F"/>
          <w:sz w:val="28"/>
          <w:szCs w:val="19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 xml:space="preserve">- договоры о предоставлении муниципальных гарантий от имен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color w:val="22272F"/>
          <w:sz w:val="28"/>
          <w:szCs w:val="19"/>
        </w:rPr>
        <w:t xml:space="preserve"> и иные документы, предусматривающие исполнение обязательств по предоставленным муниципальным гарантия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7.4. Подтверждение денежных обязательств по источникам финансирования дефицита бюджета осуществляется в пределах доведенных до администратора источников финансирования дефицита бюджета бюджетных ассигнова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7.5. Санкционирование оплаты денежных обязательств осуществляется в соответствии с Порядком санкционирования оплаты денежных обязательств главного распорядителя средств бюджета и администраторов источников финансирования дефицита бюджета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7.6. </w:t>
      </w:r>
      <w:r>
        <w:rPr>
          <w:color w:val="22272F"/>
          <w:sz w:val="28"/>
          <w:szCs w:val="28"/>
        </w:rPr>
        <w:t xml:space="preserve">Подтверждение исполнения денежных обязательств по источникам финансирования дефицита бюджета осуществляется казначейством, на основании платежных документов, подтверждающих списание денежных средств  с единого счета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color w:val="22272F"/>
          <w:sz w:val="28"/>
          <w:szCs w:val="28"/>
        </w:rPr>
        <w:t xml:space="preserve">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безналичных операций по исполнению денежных обязательств главных распорядителей (бюджетополучателей), администраторов источников финансирования дефицита бюджета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Операции по исполнению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Хоперского сельского поселения Тихорецкого района</w:t>
      </w:r>
      <w:r>
        <w:rPr>
          <w:color w:val="22272F"/>
          <w:sz w:val="28"/>
          <w:szCs w:val="28"/>
        </w:rPr>
        <w:t xml:space="preserve"> по источникам финансирования дефицита бюджета завершаются 31 декабря текущего финансового года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едущий специалист администрации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Хоперского сельского поселения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ихорецкого района                                                                        Т.А.Марачкова</w:t>
      </w:r>
    </w:p>
    <w:sectPr>
      <w:type w:val="nextPage"/>
      <w:pgSz w:w="11906" w:h="16800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739566.10" TargetMode="External"/><Relationship Id="rId4" Type="http://schemas.openxmlformats.org/officeDocument/2006/relationships/hyperlink" Target="garantf1://71739566.3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1536632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0:00Z</dcterms:created>
  <dc:creator>User-cons2</dc:creator>
  <dc:description/>
  <cp:keywords/>
  <dc:language>en-US</dc:language>
  <cp:lastModifiedBy>User</cp:lastModifiedBy>
  <dcterms:modified xsi:type="dcterms:W3CDTF">2020-03-19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