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3226435</wp:posOffset>
            </wp:positionH>
            <wp:positionV relativeFrom="paragraph">
              <wp:posOffset>-53403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ОВЕТ ХОПЕРСКОГО СЕЛЬСКОГО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___________ года                                                                                       №  ___ </w:t>
      </w:r>
    </w:p>
    <w:p>
      <w:pPr>
        <w:pStyle w:val="Heading"/>
        <w:rPr>
          <w:sz w:val="24"/>
        </w:rPr>
      </w:pPr>
      <w:r>
        <w:rPr>
          <w:sz w:val="24"/>
        </w:rPr>
        <w:t>станица Хопер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материально-технического и организационного обеспечения деятельности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Хоперского сельского поселения Тихорецкого района</w:t>
      </w:r>
    </w:p>
    <w:p>
      <w:pPr>
        <w:pStyle w:val="Normal"/>
        <w:ind w:left="42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унктом 8 части 10 статьи 3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 131-ФЗ «Об общих принципах организации местного самоуправления в Российской Федерации», Устава </w:t>
      </w:r>
      <w:r>
        <w:rPr>
          <w:rFonts w:cs="Times New Roman" w:ascii="Times New Roman" w:hAnsi="Times New Roman"/>
          <w:sz w:val="28"/>
          <w:szCs w:val="28"/>
          <w:lang w:bidi="ru-RU"/>
        </w:rPr>
        <w:t>Хопер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Совет Хоперского сельского поселения Тихорецкого района, р е ш и л:</w:t>
      </w:r>
    </w:p>
    <w:p>
      <w:pPr>
        <w:pStyle w:val="Normal"/>
        <w:ind w:left="426" w:firstLine="720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материально-технического и организационного обеспечения деятельности органов местного самоуправления Хоперского сельского поселения Тихорецкого района согласно приложению.</w:t>
      </w:r>
    </w:p>
    <w:p>
      <w:pPr>
        <w:pStyle w:val="Normal"/>
        <w:ind w:left="426" w:firstLine="851"/>
        <w:rPr>
          <w:sz w:val="28"/>
          <w:szCs w:val="28"/>
        </w:rPr>
      </w:pPr>
      <w:bookmarkStart w:id="0" w:name="sub_108"/>
      <w:bookmarkEnd w:id="0"/>
      <w:r>
        <w:rPr>
          <w:sz w:val="28"/>
          <w:szCs w:val="28"/>
        </w:rPr>
        <w:t>2.Общему отделу администрации Хоперского сельского поселения Тихорецкого района обеспечить официальное обнародование настоящего решения в установленном порядке и обеспечить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left="426" w:firstLine="851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планово-бюджетную комиссию Совета Хоперского сельского поселения Тихорецкого района (Беспалова).</w:t>
      </w:r>
    </w:p>
    <w:p>
      <w:pPr>
        <w:pStyle w:val="Normal"/>
        <w:ind w:left="426" w:firstLine="851"/>
        <w:rPr>
          <w:sz w:val="28"/>
          <w:szCs w:val="28"/>
        </w:rPr>
      </w:pPr>
      <w:bookmarkStart w:id="1" w:name="sub_108"/>
      <w:bookmarkEnd w:id="1"/>
      <w:r>
        <w:rPr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С.Ю.Писанов</w:t>
      </w:r>
    </w:p>
    <w:p>
      <w:pPr>
        <w:pStyle w:val="Normal"/>
        <w:ind w:left="426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Хоперского сель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Heading3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___________ г. № 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ого и организационного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деятельности органов местного самоуправления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Хоперского сельского поселения Тихорецкого район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материально-технического и организационного обеспечения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bidi="ru-RU"/>
        </w:rPr>
        <w:t>Хопер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  <w:lang w:bidi="ru-RU"/>
        </w:rPr>
        <w:t>Хопер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</w:t>
      </w:r>
      <w:r>
        <w:rPr>
          <w:rFonts w:cs="Times New Roman" w:ascii="Times New Roman" w:hAnsi="Times New Roman"/>
          <w:sz w:val="28"/>
          <w:szCs w:val="28"/>
          <w:lang w:bidi="ru-RU"/>
        </w:rPr>
        <w:t>Хоп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ий Порядок материально-технического и организационного обеспечения деятельности органов местного самоуправления Хоперского сельского поселения регулирует материально-техническое и организационное обеспечение деятельности органов местного самоуправления Хоперского сельского поселения Тихорецкого района (далее - органов местного самоуправления): Совета Хоперского сельского поселения Тихорецкого района, администрации </w:t>
      </w:r>
      <w:r>
        <w:rPr>
          <w:rFonts w:cs="Times New Roman" w:ascii="Times New Roman" w:hAnsi="Times New Roman"/>
          <w:sz w:val="28"/>
          <w:szCs w:val="28"/>
          <w:lang w:bidi="ru-RU"/>
        </w:rPr>
        <w:t>Хопер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 Материально-техническое и организационное обеспечение деятельности органов местного самоуправления предназначено для осуществления полноценного и эффективного функционирования органов местного самоуправления в целях решения ими вопросов местного значения, осуществления отдельных государственных полномочий, переданных в установленном порядке, а также должного и качественного исполнения муниципальными служащими и работниками органов местного самоуправления своих обязаннос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нятия, используемые в настоящем Порядк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 Под материально-техническим обеспечением деятельности органов местного самоуправления понимается комплекс мер, работ и услуг по обеспечению органов местного самоуправления необходимым оборудованием, материалами, транспортом, зданиями и сооружениями и другими материально-техническими средствами, необходимыми для стабильного и полноценного функционирования органов местного самоуправ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 Под организационным обеспечением деятельности органов местного самоуправления понимаются действия по подготовке и проведению мероприятий, отнесенных к полномочиям органов местного самоуправления, а также деятельность, направленная на создание полноценных условий для эффективного осуществления органами местного самоуправления своих полномоч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атериально-техническое и организационное обеспечение деятельности органов местного самоуправления осуществляется ими самостоятельно.</w:t>
      </w:r>
    </w:p>
    <w:p>
      <w:pPr>
        <w:pStyle w:val="Normal"/>
        <w:ind w:firstLine="567"/>
        <w:jc w:val="center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 Материально-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ind w:firstLine="567"/>
        <w:jc w:val="center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Материально-техническое обеспечение деятельности органов местного самоуправления осуществляется по следующим направления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 безвозмездное пользование муниципальным имуществом (движимым и недвижимым), предназначенным для обеспечения деятельности органов местного самоуправл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 содержание административных зданий, помещений, а также прилегающих к ним территорий, иных имущественных объектов органов местного самоуправления в состоянии, соответствующем противопожарным, санитарным, экологическим и иным, установленным законодательством требования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 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 хозяйственно-техническое обеспечение органов местного самоуправления (в том числе уборка служебных и производственных помещений, территорий, прилегающих к административным зданиям, обеспечение необходимым имуществом помещений общего пользования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еспечение услугами связи (телефонная стационарная, почтовая, мобильная связь) и доступа к информационным сетям и ресурсам Интерне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) обеспечение органов местного самоуправления мебелью, иными средствами, необходимыми для их стабильного функционир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беспечение компьютерной, копировальной и печатающей техникой, необходимыми для ее работы программными продуктами, комплектующими и расходными материал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) обеспечение бумагой и канцелярскими принадлежностями, иной продукцией в рамках проводимых органами местного самоуправления мероприят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обеспечение бланочной и презентационной продукцией (бланки, грамоты, открытки, призы, сувениры, наградная продукция и т.д.), осуществление подписки на периодические печатные изд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) возмещение расходов, связанных со служебными командировкам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заказ и оплата услуг, связанных с публикацией и размещением официальной информации, сюжетов, репортажей о деятельности органов местного самоуправления в средствах массовой информ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) представительские расходы на прием и обслуживание делегаций, отдельных лиц и проведение официальных мероприятий, определяемые налоговым законода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) иные мероприятия, направленные на обеспечение функционирования органов местного самоуправ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Организация материально-технического обеспечения деятельности Совета Хоперского сельского поселения Тихорецкого района и администрации Хоперского сельского поселения Тихорецкого района, возлагается на председателя Совета Хоперского сельского поселения Тихорецкого района - главу администрации Хоперского сельского поселения Тихорецкого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всем вышеуказанным направлениям осуществляется администрацией Хоперского сельского поселения Тихорецкого района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 Организационное обеспечение деятельности органов местного самоуправления Хоперского сельского поселения Тихорецкого райо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рганизационное обеспечение деятельности органов местного самоуправления осуществляется по следующим направления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адровое обеспеч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 организация и ведение бухгалтерского учета и отчет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авовое обеспеч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 организация и сопровождение информационно-коммуникационной инфраструктуры (муниципальной сети передачи данных, доступа к сети Интернет, защиты информации, системного и прикладного программного обеспечения и сопровождения автоматизированных рабочих мест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рганизация делопроизводства и защиты информации, документационное обеспечение в органах 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архивное обеспеч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) обеспечение деятельности постоянных и временных комиссий, коллегиальных, совещательных органов, организация личного приема граждан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) организация публичных слушаний, собраний и конференций граждан, форумов, презентаций, «круглых столов», рабочих встреч, семинаров, совеща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) организация профессиональной переподготовки, повышения квалификации и стажировки муниципальных служащи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командировочные расход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редставительские расход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страхова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) обеспечение доступа к информации о деятельности органов 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иные мероприятия, направленные на создание полноценных условий для эффективного осуществления органами местного самоуправления своих полномоч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изационное обеспечение деятельности Совета Хоперского сельского поселения Тихорецкого района, администрации Хоперского сельского поселения, главы Хоперского сельского поселения Тихорецкого района по всем вышеуказанным направлениям, осуществляется администрацией Хоперского сельского поселения Тихорецкого района в пределах установленных действующим законодательством полномоч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решения ими вопросов местного значения, отдельных государственных полномочий, переданных в соответствии с федеральными и законами Краснодарского кра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 Финансирование материально-технического и организационного обеспечения деятельности органов местного самоуправления Хоперского сельского поселения Тихорецкого райо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Финансирование материально-технического и организационного обеспечения деятельности органов местного самоуправления осуществляется за счет расходов на их содержание, предусматриваемых в местном бюджете в соответствии с классификацией расходов бюджетов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Не допускается финансирование расходов на материально-техническое и организационное обеспечение органов местного самоуправления за счет кредитов (займов), полученных от кредитных организаций, других юридических и физических лиц, добровольных взносов (пожертвований) юридических и физических лиц в виде денежных средств и материальных ценнос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 Формирование потребностей в материально-техническом и организационном обеспечении деятельности органов местного самоуправления Хоперского сельского поселения Тихорецкого райо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Потребности в материально-техническом и организационном обеспечении деятельности органов местного самоуправления формируются в соответствии с действующим законодательством, муниципальными правовыми актами, доведенным объемом бюджетных ассигнований и учитываются при составлении проекта местного бюджета на очередной финансовый г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требности в материально-техническом и организационном обеспечении деятельности органов местного самоуправления формируются указанными органами самостоятельно в срок, установленный муниципальным правовым актом, в соответствии с графиком составления проекта решения о бюджете на очередной финансовый год, в соответствии с утвержденными нормативами, с учетом численности персонала, его функциональных обязанностей, и учитываются при составлении проекта бюджета на очередной финансовый г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. Ответственность и контроль за материально-техническим и 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ационным обеспечением деятельности органов местного самоуправ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рганы местного самоуправления несут ответственность за нецелевое и не эффективное использование бюджетных средств и предоставленного имущ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Контроль за соблюдением установленного настоящим Порядком материально-технического и организационного обеспечения деятельности органов местного самоуправления, осуществляет представительный орган муниципального образования, в соответствии с законодательством Российской Федерации, Краснодарского края, нормативными правовыми актами Совета Хоперского сельского поселения Тихорец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работ и услуг по материально-техническому и организационному обеспечению, а также контроль целевого и рационального использования бюджетных средств и предоставленного имущества осуществляет финансовое управление администрации муниципального образования Тихорецкий район, Контрольно-счётная палата муниципального образования Тихорецкий район в пределах установленных полномочий в соответствии с законодательством Российской Федерации, законодательством Краснодарского края, Уставом муниципального образования Тихорецкий район, муниципальными правовыми актами.</w:t>
      </w:r>
    </w:p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 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опросы, связанные с материально-техническим обеспечением деятельности субъектов правоотношений, определённых частью 2 статьи 1 настоящего Порядка, не урегулированные настоящим Порядком, регулируются в соответствии с действующим законодательством Российской Федерации, законодательством Краснодарского края, Уставом Хоперского сельского поселения Тихорецкого района,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Т.А. Марачкова</w:t>
      </w:r>
    </w:p>
    <w:sectPr>
      <w:footerReference w:type="default" r:id="rId6"/>
      <w:type w:val="nextPage"/>
      <w:pgSz w:w="11906" w:h="16800"/>
      <w:pgMar w:left="1701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0064072&amp;sub=0" TargetMode="External"/><Relationship Id="rId4" Type="http://schemas.openxmlformats.org/officeDocument/2006/relationships/hyperlink" Target="http://municipal.garant.ru/document?id=12012604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0-03-19T11:50:00Z</dcterms:modified>
  <cp:revision>3</cp:revision>
  <dc:subject/>
  <dc:title/>
</cp:coreProperties>
</file>