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9.45pt;margin-top:-2.2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eastAsia="ru-RU"/>
        </w:rPr>
        <w:t>«По обучению детей правилам дорожного дви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ходясь с ребенком на проезжей част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спеш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jc w:val="both"/>
        <w:rPr/>
      </w:pPr>
      <w:r>
        <w:drawing>
          <wp:anchor behindDoc="1" distT="12065" distB="18415" distL="114935" distR="12128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613410</wp:posOffset>
            </wp:positionV>
            <wp:extent cx="1383665" cy="1493520"/>
            <wp:effectExtent l="0" t="0" r="0" b="0"/>
            <wp:wrapTight wrapText="bothSides">
              <wp:wrapPolygon edited="0">
                <wp:start x="1175" y="0"/>
                <wp:lineTo x="-8" y="537"/>
                <wp:lineTo x="-8" y="21053"/>
                <wp:lineTo x="1175" y="21332"/>
                <wp:lineTo x="20116" y="21332"/>
                <wp:lineTo x="21299" y="21053"/>
                <wp:lineTo x="21299" y="537"/>
                <wp:lineTo x="20116" y="0"/>
                <wp:lineTo x="1175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посылай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ить или перебегать дорогу впереди вас – этим вы обучаете его идти через дорогу, не глядя по сторон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енького ребен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о крепко держать за ру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ыть готовым удержать при попытке вырваться – это типичная причина несчастных случае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 ребенка должен быть выработ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ердый нав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autoSpaceDE w:val="false"/>
        <w:spacing w:lineRule="auto" w:line="240" w:before="30" w:after="30"/>
        <w:ind w:firstLine="360"/>
        <w:jc w:val="center"/>
        <w:rPr>
          <w:rFonts w:ascii="Times New Roman" w:hAnsi="Times New Roman" w:cs="Times New Roman"/>
          <w:b/>
          <w:b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27940</wp:posOffset>
                </wp:positionV>
                <wp:extent cx="4975225" cy="7086600"/>
                <wp:effectExtent l="13335" t="12700" r="12065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3.35pt;margin-top:-2.2pt;width:391.7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</w:rPr>
        <w:t>ГОСУДАРСТВЕННОЕ БЮДЖЕТНОЕ 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СОЦИАЛЬНОГО ОБСЛУЖИВАНИЯ КРАСНОДАРСКОГО КР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</w:rPr>
        <w:t>«ТИХОРЕЦКИЙ КОМПЛЕКСНЫЙ ЦЕНТР СОЦИА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деление профилактики семейного неблагополуч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мятка для родите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eastAsia="ru-RU"/>
        </w:rPr>
        <w:t>«По обучению детей правилам дорожного движения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орожного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ходясь с ребенком на проезжей част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спеш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9"/>
        <w:jc w:val="both"/>
        <w:rPr/>
      </w:pPr>
      <w:r>
        <w:drawing>
          <wp:anchor behindDoc="1" distT="12065" distB="18415" distL="114935" distR="121285" simplePos="0" locked="0" layoutInCell="0" allowOverlap="1" relativeHeight="9">
            <wp:simplePos x="0" y="0"/>
            <wp:positionH relativeFrom="column">
              <wp:posOffset>3422015</wp:posOffset>
            </wp:positionH>
            <wp:positionV relativeFrom="paragraph">
              <wp:posOffset>613410</wp:posOffset>
            </wp:positionV>
            <wp:extent cx="1383665" cy="1493520"/>
            <wp:effectExtent l="0" t="0" r="0" b="0"/>
            <wp:wrapTight wrapText="bothSides">
              <wp:wrapPolygon edited="0">
                <wp:start x="1175" y="0"/>
                <wp:lineTo x="-8" y="537"/>
                <wp:lineTo x="-8" y="21053"/>
                <wp:lineTo x="1175" y="21332"/>
                <wp:lineTo x="20116" y="21332"/>
                <wp:lineTo x="21299" y="21053"/>
                <wp:lineTo x="21299" y="537"/>
                <wp:lineTo x="20116" y="0"/>
                <wp:lineTo x="1175" y="0"/>
              </wp:wrapPolygon>
            </wp:wrapTight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посылай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ходить или перебегать дорогу впереди вас – этим вы обучаете его идти через дорогу, не глядя по сторона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енького ребенк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о крепко держать за ру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ыть готовым удержать при попытке вырваться – это типичная причина несчастных случае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 ребенка должен быть выработан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ердый нав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9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-12065</wp:posOffset>
                </wp:positionV>
                <wp:extent cx="4973955" cy="7086600"/>
                <wp:effectExtent l="13335" t="12700" r="12065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2.7pt;margin-top:-0.95pt;width:391.6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ть скорость и направление будущего движения машины. Научите ребенка определять, какая машина, едет прямо, а какая готовится к повор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ердо усво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 в движущийся транспо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я на проезжую часть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переходите дорогу на красный или желтый сигн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выходите с ребенком из-за кустов или ма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амятку составил методист ОПСН </w:t>
      </w:r>
      <w:r>
        <w:rPr>
          <w:rFonts w:cs="Times New Roman" w:ascii="Times New Roman" w:hAnsi="Times New Roman"/>
          <w:i/>
          <w:sz w:val="28"/>
          <w:szCs w:val="28"/>
        </w:rPr>
        <w:t>Т.А.Лисиченк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</wp:posOffset>
                </wp:positionV>
                <wp:extent cx="5031740" cy="7086600"/>
                <wp:effectExtent l="12700" t="12700" r="12700" b="1270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4.65pt;margin-top:0.8pt;width:396.15pt;height:557.95pt;mso-wrap-style:none;v-text-anchor:middle"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ть скорость и направление будущего движения машины. Научите ребенка определять, какая машина, едет прямо, а какая готовится к повор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ердо усво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 в движущийся транспор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я на проезжую часть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кратите разговаривать - ребенок должен привыкнуть, что при переходе дороги нужно сосредоточиться.</w:t>
      </w:r>
    </w:p>
    <w:p>
      <w:pPr>
        <w:pStyle w:val="Style1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444500</wp:posOffset>
            </wp:positionV>
            <wp:extent cx="1350645" cy="96075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переходите дорогу на красный или желтый сигн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выходите с ребенком из-за кустов или ма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осмотрев предварительно дорогу, – это типичная ошибка и нельзя допускать, чтобы дети ее повторя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амятку составил методист ОПСН </w:t>
      </w:r>
      <w:r>
        <w:rPr>
          <w:rFonts w:cs="Times New Roman" w:ascii="Times New Roman" w:hAnsi="Times New Roman"/>
          <w:i/>
          <w:sz w:val="28"/>
          <w:szCs w:val="28"/>
        </w:rPr>
        <w:t>Т.А.Лисиченко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7:00Z</dcterms:created>
  <dc:creator>User</dc:creator>
  <dc:description/>
  <cp:keywords/>
  <dc:language>en-US</dc:language>
  <cp:lastModifiedBy>Пользователь</cp:lastModifiedBy>
  <cp:lastPrinted>2014-11-18T20:07:00Z</cp:lastPrinted>
  <dcterms:modified xsi:type="dcterms:W3CDTF">2017-11-29T11:56:00Z</dcterms:modified>
  <cp:revision>4</cp:revision>
  <dc:subject/>
  <dc:title/>
</cp:coreProperties>
</file>